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6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26 lip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zawarcia umów dzierżawy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 xml:space="preserve">Zawrzeć umowę dzierżawy na okres 1 roku z Panem Janem Lewandowskim na część działki nr 2347/2 o pow. 40 m </w:t>
      </w:r>
      <w:r>
        <w:rPr>
          <w:rFonts w:eastAsia="Lucida Sans Unicode" w:cs="Tahoma"/>
          <w:color w:val="000000"/>
          <w:sz w:val="21"/>
          <w:szCs w:val="21"/>
          <w:vertAlign w:val="superscript"/>
          <w:lang w:val="zxx" w:bidi="zxx"/>
        </w:rPr>
        <w:t xml:space="preserve"> 2 </w:t>
      </w:r>
      <w:r>
        <w:rPr>
          <w:rFonts w:eastAsia="Lucida Sans Unicode" w:cs="Tahoma"/>
          <w:color w:val="000000"/>
          <w:sz w:val="21"/>
          <w:szCs w:val="21"/>
          <w:lang w:val="zxx" w:bidi="zxx"/>
        </w:rPr>
        <w:t>położonej w Żurominie przy Pl. Piłsudskiego z przeznaczeniem pod pawilon handlowo-uslugowy – miesięczny czynsz w wysokości 220,00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zxx"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Zawrzeć umowę dzierżawy na okres 1 roku z Panem Wojciechem Mokrzyckim na część działki nr 381/1 o pow. 60 m² położonej w Żurominie przy ul. Wyzwolenia z przeznaczeniem pod pawilon handlowo-usługowy – miesięczny czynsz w wysokości 121,00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Zawrzeć umowę dzierżawy na okres 1 roku z Panią Reginą Grześkiewicz na część działki nr 248/2 o pow. 10 m² położonej w Żurominie przy ul. Lidzbarskiej z przeznaczeniem pod pawilon handlowo-usługowy – miesięczny czynsz w wysokości 22,00 zł.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ahoma"/>
          <w:b/>
          <w:color w:val="000000"/>
          <w:sz w:val="21"/>
          <w:szCs w:val="21"/>
          <w:lang w:val="zxx" w:bidi="zxx"/>
        </w:rPr>
        <w:t>§ 4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Zawrzeć umowy dzierżawy na okres 1 roku na część działkek nr 254/6 i 254/7 położonych przy ul. Wyzwolenia z przeznaczeniem pod garaże tymczasowe z następującymi podmiotam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Zbigniew Kosek –  miesięczny czynsz w wysokości 4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Teresa Jezierska -   miesięczny czynsz w wysokości 4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Zbigniew Byber -  miesięczny czynsz w wysokości 5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Adam Burak - miesięczny czynsz w wysokości 5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Adam Koprowski - miesięczny czynsz w wysokości 40,00 zł</w:t>
      </w:r>
    </w:p>
    <w:p>
      <w:pPr>
        <w:pStyle w:val="Normal"/>
        <w:numPr>
          <w:ilvl w:val="0"/>
          <w:numId w:val="0"/>
        </w:numPr>
        <w:spacing w:lineRule="auto" w:line="360"/>
        <w:ind w:left="900" w:right="585" w:hanging="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85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zxx" w:bidi="zxx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ind w:left="900" w:right="585" w:hanging="0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UGIMZ</dc:creator>
  <dc:description/>
  <dc:language>en-US</dc:language>
  <cp:lastModifiedBy>UGIMZ</cp:lastModifiedBy>
  <cp:lastPrinted>2113-01-01T00:00:00Z</cp:lastPrinted>
  <dcterms:modified xsi:type="dcterms:W3CDTF">2007-08-03T09:03:09Z</dcterms:modified>
  <cp:revision>2</cp:revision>
  <dc:subject/>
  <dc:title>Zarządzenie Nr 18/2007</dc:title>
</cp:coreProperties>
</file>