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70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3 sierp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Budowa ścieżki pieszo-rowerowej przy drodze wojewódzkiej nr 563 Rypin-Żuromin-Mława na odcinku od km 32+200 do km 34+460 Poniatowo-Żuromin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 Budowa ścieżki pieszo-rowerowej przy drodze wojewódzkiej nr 563 Rypin-Żuromin-Mława na odcinku od km 32+200 do km 34+460 Poniatowo-Żuromin 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24 sierpnia 2007 roku , termin otwarcia ofert – 24 sierpni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