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Nr 74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dnia 29 sierp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1"/>
          <w:szCs w:val="21"/>
          <w:u w:val="none"/>
          <w:lang w:val="zxx" w:eastAsia="zxx" w:bidi="zxx"/>
        </w:rPr>
        <w:t>w sprawie: powierzenia stanowiska p.o.Dyrektora Samorządowej Szkoły Podstawowej w Chamsku z siedzibą : Chamsk ul. Szkolna 19 , 09-300 Żuromin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none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  <w:t>Na podstawie art. 30 ust. 2 pkt. 5 ustawy z dnia 8 marca 1990 roku o samorządzie gminnym ( Dz.U. z 2001 r. Nr 142 , poz. 1591 z poźn. zm) oraz art.36 a ust. 4 a ustawy z dnia 7 września 1991 roku o systemie  oświaty ( Dz.U. z 2004 r. Nr 256 , poz. 2572 z póź. zm) 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1"/>
          <w:szCs w:val="21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  <w:t>Powierza się Pani Annie Ewie Leśniewskiej stanowisko pełniącego obowiązki Dyrektora Samorządowej Szkoły Podstawowej w Chamsku z siedzibą : Chamsk ul. Szkolna 19 , 09-300 Żuromin na okres 6 miesięcy  tj. od dnia 3 września 2007 roku do dnia 29 lutego 2008 rok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1"/>
          <w:szCs w:val="21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7-08-01T07:24:45Z</dcterms:modified>
  <cp:revision>16</cp:revision>
  <dc:subject/>
  <dc:title/>
</cp:coreProperties>
</file>