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76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3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boiska wielofunkcyjnego przy Zespole Szkół  Nr 1 w Żurominie – boiska wielofunkcyjnego przy Zespole Szkół  Nr 1 w Żurominie – Etap I – Dostawa obrzeży gr. 8 cm. "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 Budowa boiska wielofunkcyjnego przy Zespole Szkół  Nr 1 w Żurominie – Etap II – Dostawa betonu – ok. 120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zxx" w:eastAsia="zxx" w:bidi="zxx"/>
        </w:rPr>
        <w:t>3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 "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2 września 2007 roku , termin otwarcia ofert – 12 września 2007 roku o godzinie 10.3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