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78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4 wrześ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w sprawie wprowadzenia zmian w układzie wykonawczym budżetu Gminy i Miasta 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Żuromin na 2007 rok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 186 ust.1 pkt. 1 ustawy z dnia 30 czerwca 2005 r. o  finansach publicznych (Dz.U. z 2005 r. Nr 249, poz.2104 z późn. zm.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Wprowadza się zmiany w układzie wykonawczym dochodów budżetu gminy i miasta na rok 2007 realizowanych przez jednostki budżetowe w związku z wprowadzeniem zmian w budżecie gminy i miasta na 2007 rok  Uchwałą Nr 64/XII/07 Rady Miejskiej w Żurominie z dnia 30 sierpnia 2007 roku  zgodnie z załącznikiem Nr 1 do niniejszego zarządzenia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2. 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prowadza się zmiany w układzie wykonawczym wydatków budżetu gminy i miasta Żuromin na rok 2007 realizowanych przez jednostki budżetowe w związku z wprowadzeniem zmian w budżecie gminy i miasta na rok 2007 Uchwałą Nr 61/XI/07 Rady Miejskiej w Żurominie z dnia 13 sierpnia 2007 roku oraz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Uchwałą Nr 64/XII/07 Rady Miejskiej w Żurominie z dnia 30 sierpnia 2007 roku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godnie z załącznikiem Nr 2 do niniejszego zarządzenia. 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§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pisania i obowiązuje w roku 2007 oraz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9:00Z</dcterms:created>
  <dc:creator>UGIMZ</dc:creator>
  <dc:description/>
  <dc:language>en-US</dc:language>
  <cp:lastModifiedBy>UGIMZ</cp:lastModifiedBy>
  <cp:lastPrinted>2113-01-01T00:00:00Z</cp:lastPrinted>
  <dcterms:modified xsi:type="dcterms:W3CDTF">2007-02-05T09:19:00Z</dcterms:modified>
  <cp:revision>2</cp:revision>
  <dc:subject/>
  <dc:title>Zarządzenie Nr 16/2007</dc:title>
</cp:coreProperties>
</file>