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81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12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: ustalenia komisji przetargowej na zadanie pn. ,, Wykonanie map geodezyjnych sytuacyjno-wysokościowoych do celów projektowych w skali 1:500 ( droga Raczyny-Rozwozin)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31 ustawy z dnia 8 marca 1990 r. o samorządzie gminnym (Dz.U.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,, Wykonanie map geodezyjnych sytuacyjno-wysokościowoych do celów projektowych w skali 1:500 ( droga Raczyny-Rozwozin).”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 Wojciech Gowin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ermin przetargu ustalony został na dzień 24 września 2007 roku ,  termin otwarcia ofert – 24 wrześni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