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84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7 wrześ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31 ustawy z dnia 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5" w:leader="none"/>
        </w:tabs>
        <w:spacing w:lineRule="auto" w:line="360"/>
        <w:ind w:left="915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yceny 1 lokalu mieszkalnego położonego w Żurominie przy ul. Wyzwolenia 47  i  2 działek budowlanych położonych w Żurominie przy ul. Zamojskiego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arianna Budz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Grażyna Plakwicz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Regina Grześkiewicz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Otwarcie ofert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4 października </w:t>
      </w: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2007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roku o godz. 14.00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w pok. Nr 16 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6:00Z</dcterms:created>
  <dc:creator>UGIMZ</dc:creator>
  <dc:description/>
  <dc:language>en-US</dc:language>
  <cp:lastModifiedBy>UGIMZ</cp:lastModifiedBy>
  <cp:lastPrinted>2007-03-23T14:46:00Z</cp:lastPrinted>
  <dcterms:modified xsi:type="dcterms:W3CDTF">2007-02-13T11:56:00Z</dcterms:modified>
  <cp:revision>2</cp:revision>
  <dc:subject/>
  <dc:title>Zarządzenie Nr 153/2006</dc:title>
</cp:coreProperties>
</file>