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80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2 wrześ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Dostawa materiałów do przebudowy dachu w Przedszkolu Samorządowym Nr 2 w Żurominie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Dostawa materiałów do przebudowy dachu w Przedszkolu Samorządowym Nr 2 w Żurominie.“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24 września 2007 roku ,  termin otwarcia ofert – 24 września 2007 roku o godzinie 10.3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