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85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9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Rozbudowa sieci wodociągowej na terenie gminy Żuromin: Nadratowo - Bieńki , Nadratowo - Ługi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Rozbudowa sieci wodociągowej na terenie gminy Żuromin: Nadratowo - Bieńki , Nadratowo - Ługi.“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12 paxdziernika 2007 roku ,  termin otwarcia ofert – 12 październik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