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RZĄDZENIE NR 88 /07</w:t>
      </w:r>
    </w:p>
    <w:p>
      <w:pPr>
        <w:pStyle w:val="Heading2"/>
        <w:rPr/>
      </w:pPr>
      <w:r>
        <w:rPr/>
        <w:t>BURMISTRZA GMINY I MIASTA ŻUROMI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7 września  2007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w sprawie powołania obwodowych komisji wyborczych w wyborach do Sejmu Rzeczypospolitej Polskiej  i do Senatu Rzeczypospolitej Polskiej  zarządzonych na dzień 21 października 2007r.  </w:t>
      </w:r>
    </w:p>
    <w:p>
      <w:pPr>
        <w:pStyle w:val="TextBody"/>
        <w:rPr/>
      </w:pPr>
      <w:r>
        <w:rPr/>
      </w:r>
    </w:p>
    <w:p>
      <w:pPr>
        <w:pStyle w:val="TextBodyIndent"/>
        <w:jc w:val="both"/>
        <w:rPr/>
      </w:pPr>
      <w:r>
        <w:rPr>
          <w:sz w:val="20"/>
        </w:rPr>
        <w:t xml:space="preserve">Na podstawie art. 48 ust. 1 – 6 ustawy z dnia 12 kwietnia 2001 r.- Ordynacja wyborcza do Sejmu Rzeczypospolitej Polskiej i do Senatu Rzeczypospolitej Polskiej (Dz.U. z 2001r. Nr 46, poz. 499 z późn. zm.) oraz Rozporządzenia Ministra Spraw Wewnętrznych i Administracji z dnia 8 sierpnia 2001 r. w sprawie powoływania obwodowych komisji wyborczych w wyborach do Sejmu i Senatu (Dz. U. Nr 84, poz. 921z późn. zm.) </w:t>
      </w:r>
      <w:r>
        <w:rPr>
          <w:b/>
          <w:bCs/>
          <w:sz w:val="20"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/>
      </w:pPr>
      <w:r>
        <w:rPr/>
        <w:t xml:space="preserve">Powołuje się  obwodowe komisje wyborcze  w celu przeprowadzenia wyborów do Sejmu Rzeczypospolitej Polskiej i Senatu Rzeczypospolitej Polskiej, zarządzonych na dzień </w:t>
      </w:r>
      <w:r>
        <w:rPr>
          <w:b/>
          <w:bCs/>
        </w:rPr>
        <w:t>21 października 2007r</w:t>
      </w:r>
      <w:r>
        <w:rPr/>
        <w:t>. w następującym składzi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bwód Nr 1 w Żurominie ul.Wyzwolenia 61  - Liceum Ogólnokształcąc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2880" w:hanging="2160"/>
        <w:rPr/>
      </w:pPr>
      <w:r>
        <w:rPr/>
        <w:t xml:space="preserve">Joanna Król – Koalicyjny Komitet Wyborczy Lewica i Demokraci SLD+SDPL+PD+UP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2880" w:hanging="2160"/>
        <w:rPr/>
      </w:pPr>
      <w:r>
        <w:rPr/>
        <w:t>Beata Rutkowska – Komitet Wyborczy PSL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2880" w:hanging="2160"/>
        <w:rPr/>
      </w:pPr>
      <w:r>
        <w:rPr/>
        <w:t>Jan Szulborski – Komitet Wyborczy PiS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2880" w:hanging="2160"/>
        <w:rPr/>
      </w:pPr>
      <w:r>
        <w:rPr/>
        <w:t>Katarzyna Gesek – Komitet  Wyborczy Samoobrona R.P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2880" w:hanging="2160"/>
        <w:rPr/>
      </w:pPr>
      <w:r>
        <w:rPr/>
        <w:t>Sławomir Serwatko – Komitet Wyborczy  PO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2880" w:hanging="2160"/>
        <w:rPr/>
      </w:pPr>
      <w:r>
        <w:rPr/>
        <w:t>Janina Kowalska – osoba wskazana przez Burmistrza Gm. i M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2880" w:hanging="2160"/>
        <w:rPr/>
      </w:pPr>
      <w:r>
        <w:rPr/>
        <w:t>Dorota Ulanowska -  pracownik Urzędu Gminy i Miasta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Nr 2 w Żurominie ul.Lidzbarska 27 – Zespół Szkół Ponadgimnazjalnych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2880" w:hanging="2160"/>
        <w:rPr/>
      </w:pPr>
      <w:r>
        <w:rPr/>
        <w:t xml:space="preserve">Agnieszka Joanna Drankowska - Koalicyjny Komitet Wyborczy Lewica i Demokraci   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 xml:space="preserve">SLD+SDPL+PD+UP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2880" w:hanging="2160"/>
        <w:rPr/>
      </w:pPr>
      <w:r>
        <w:rPr/>
        <w:t>Magdalena Ciążkowska – Komitet Wyborczy PSL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2880" w:hanging="2160"/>
        <w:rPr/>
      </w:pPr>
      <w:r>
        <w:rPr/>
        <w:t>Jadwiga Brozdowska – Komitet Wyborczy PiS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2880" w:hanging="2160"/>
        <w:rPr/>
      </w:pPr>
      <w:r>
        <w:rPr/>
        <w:t>Tomasz Gesek – Komitet  Wyborczy Samoobrona R.P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2880" w:hanging="2160"/>
        <w:rPr/>
      </w:pPr>
      <w:r>
        <w:rPr/>
        <w:t>Edyta Sobczak – Komitet Wyborczy  PO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2880" w:hanging="2160"/>
        <w:rPr/>
      </w:pPr>
      <w:r>
        <w:rPr/>
        <w:t xml:space="preserve">Jadwiga Kowalska – osoba wskazana przez Burmistrza Gm. i M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2880" w:hanging="2160"/>
        <w:rPr/>
      </w:pPr>
      <w:r>
        <w:rPr/>
        <w:t>Beata Suchoparska -  pracownik Urzędu Gminy i Miasta</w:t>
      </w:r>
    </w:p>
    <w:p>
      <w:pPr>
        <w:pStyle w:val="Normal"/>
        <w:tabs>
          <w:tab w:val="clear" w:pos="708"/>
          <w:tab w:val="left" w:pos="1080" w:leader="none"/>
        </w:tabs>
        <w:ind w:hanging="21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bwód Nr 3 w Żurominie ul.Wyzwolenia 12– Zespół Szkół Nr 1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2880" w:hanging="2160"/>
        <w:rPr/>
      </w:pPr>
      <w:r>
        <w:rPr/>
        <w:t xml:space="preserve">Jolanta Kubińska - Koalicyjny Komitet Wyborczy Lewica i Demokraci SLD+SDPL+PD+UP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  <w:tab w:val="left" w:pos="4140" w:leader="none"/>
        </w:tabs>
        <w:ind w:left="2880" w:hanging="2160"/>
        <w:rPr/>
      </w:pPr>
      <w:r>
        <w:rPr/>
        <w:t>Monika Czaplejewicz – Komitet Wyborczy PSL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2880" w:hanging="2160"/>
        <w:rPr/>
      </w:pPr>
      <w:r>
        <w:rPr/>
        <w:t>Alina Bojakowska – Komitet Wyborczy PiS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2880" w:hanging="2160"/>
        <w:rPr/>
      </w:pPr>
      <w:r>
        <w:rPr/>
        <w:t>Marianna Welenc – Komitet  Wyborczy Samoobrona R.P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2880" w:hanging="2160"/>
        <w:rPr/>
      </w:pPr>
      <w:r>
        <w:rPr/>
        <w:t>Aldona Szydłowska – Komitet Wyborczy  PO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2880" w:hanging="2160"/>
        <w:rPr/>
      </w:pPr>
      <w:r>
        <w:rPr/>
        <w:t>Marzena Karczewska – osoba wskazana przez Burmistrza Gm. i M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2880" w:hanging="2160"/>
        <w:rPr/>
      </w:pPr>
      <w:r>
        <w:rPr/>
        <w:t>Bożena Rudowska -  pracownik Urzędu Gminy i Miasta</w:t>
      </w:r>
    </w:p>
    <w:p>
      <w:pPr>
        <w:pStyle w:val="Normal"/>
        <w:tabs>
          <w:tab w:val="clear" w:pos="708"/>
          <w:tab w:val="left" w:pos="1080" w:leader="none"/>
        </w:tabs>
        <w:ind w:hanging="216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4.  </w:t>
      </w:r>
      <w:r>
        <w:rPr>
          <w:b/>
          <w:bCs/>
          <w:u w:val="single"/>
        </w:rPr>
        <w:t>Obwód Nr 4 w Żurominie ul.Wiatraczna 16 – Zespół Szkół Nr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Wioletta Nowakowska - Koalicyjny Komitet Wyborczy Lewica i Demokraci SLD+SDPL+PD+UP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Magdalena Olszleger-Wesołowska – Komitet Wyborczy PS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Danuta Bednarczyk – Komitet Wyborczy P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Teresa Anna Lewandowska – Komitet  Wyborczy Samoobrona R.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Martyna Joanna Perplies-Kownacka – Komitet Wyborczy  P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Bożena Fijałkowska – osoba wskazana przez Burmistrza Gm. i 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Marta Kalinowska -  pracownik Urzędu Gminy i Miast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</w:rPr>
        <w:t>5.</w:t>
      </w:r>
      <w:r>
        <w:rPr/>
        <w:t xml:space="preserve">   </w:t>
      </w:r>
      <w:r>
        <w:rPr>
          <w:b/>
          <w:bCs/>
          <w:u w:val="single"/>
        </w:rPr>
        <w:t>Obwód Nr 5 w Olszewie – Dom Ludow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otr Korpalski - Koalicyjny Komitet Wyborczy Lewica i Demokraci SLD+SDPL+PD+UP </w:t>
      </w:r>
    </w:p>
    <w:p>
      <w:pPr>
        <w:pStyle w:val="Normal"/>
        <w:numPr>
          <w:ilvl w:val="0"/>
          <w:numId w:val="2"/>
        </w:numPr>
        <w:rPr/>
      </w:pPr>
      <w:r>
        <w:rPr/>
        <w:t>Jerzy Bucholski – Komitet Wyborczy PSL</w:t>
      </w:r>
    </w:p>
    <w:p>
      <w:pPr>
        <w:pStyle w:val="Normal"/>
        <w:numPr>
          <w:ilvl w:val="0"/>
          <w:numId w:val="2"/>
        </w:numPr>
        <w:rPr/>
      </w:pPr>
      <w:r>
        <w:rPr/>
        <w:t>Wojciech Bogdan Bagiński – Komitet Wyborczy PiS</w:t>
      </w:r>
    </w:p>
    <w:p>
      <w:pPr>
        <w:pStyle w:val="Normal"/>
        <w:numPr>
          <w:ilvl w:val="0"/>
          <w:numId w:val="2"/>
        </w:numPr>
        <w:rPr/>
      </w:pPr>
      <w:r>
        <w:rPr/>
        <w:t>Stanisław Piotr Ulanowski – Komitet  Wyborczy Samoobrona R.P.</w:t>
      </w:r>
    </w:p>
    <w:p>
      <w:pPr>
        <w:pStyle w:val="Normal"/>
        <w:numPr>
          <w:ilvl w:val="0"/>
          <w:numId w:val="2"/>
        </w:numPr>
        <w:rPr/>
      </w:pPr>
      <w:r>
        <w:rPr/>
        <w:t>Józef Więckowski – Komitet Wyborczy  PO</w:t>
      </w:r>
    </w:p>
    <w:p>
      <w:pPr>
        <w:pStyle w:val="Normal"/>
        <w:numPr>
          <w:ilvl w:val="0"/>
          <w:numId w:val="2"/>
        </w:numPr>
        <w:rPr/>
      </w:pPr>
      <w:r>
        <w:rPr/>
        <w:t>Grażyna Plakwicz – osoba wskazana przez Burmistrza Gm. i M.</w:t>
      </w:r>
    </w:p>
    <w:p>
      <w:pPr>
        <w:pStyle w:val="Normal"/>
        <w:numPr>
          <w:ilvl w:val="0"/>
          <w:numId w:val="2"/>
        </w:numPr>
        <w:rPr/>
      </w:pPr>
      <w:r>
        <w:rPr/>
        <w:t>Wojciech Gowin -  pracownik Urzędu Gminy i Miasta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6.   </w:t>
      </w:r>
      <w:r>
        <w:rPr>
          <w:b/>
          <w:bCs/>
          <w:u w:val="single"/>
        </w:rPr>
        <w:t xml:space="preserve">Obwód Nr 6 w Poniatowie –Samorządowa Szkoła 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Renata Olejkowska - Koalicyjny Komitet Wyborczy Lewica i Demokraci SLD+SDPL+PD+UP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Andrzej  Dużyński – Komitet Wyborczy PS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Artur Szulborski – Komitet Wyborczy P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Katarzyna Krawcewicz – Komitet  Wyborczy Samoobrona R.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Zdzisław Zawadzki – Komitet Wyborczy  P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Danuta Król – osoba wskazana przez Burmistrza Gm. i 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Marianna Budzińska -  pracownik Urzędu Gminy i Miast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7.   </w:t>
      </w:r>
      <w:r>
        <w:rPr>
          <w:b/>
          <w:bCs/>
          <w:u w:val="single"/>
        </w:rPr>
        <w:t xml:space="preserve">Obwód Nr 7 w Raczynach –Samorządowa Szkoła Podstawow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Bogdan Kowalski - Koalicyjny Komitet Wyborczy Lewica i Demokraci SLD+SDPL+PD+U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Agnieszka Dobucka – Komitet Wyborczy PS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Roman Rosiak – Komitet Wyborczy P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Ryszarda Kalinowska – Komitet  Wyborczy Samoobrona R.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Małgorzata Tylicka – Komitet Wyborczy  P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Marta Jankiewicz – osoba wskazana przez Burmistrza Gm. i 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Aleksandra Wnuk -  pracownik Urzędu Gminy i Miast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8.   </w:t>
      </w:r>
      <w:r>
        <w:rPr>
          <w:b/>
          <w:bCs/>
          <w:u w:val="single"/>
        </w:rPr>
        <w:t xml:space="preserve">Obwód Nr 8 w Chamsku  –Samorządowa Szkoła Podstawowa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 xml:space="preserve">Hanna Maria Budzich - Koalicyjny Komitet Wyborczy Lewica i Demokraci SLD+SDPL+PD+UP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Małgorzata Stachurska – Komitet Wyborczy PS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Henryk Czyżyk – Komitet Wyborczy Pi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Henryk Mendowsk – Komitet  Wyborczy Samoobrona R.P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Jarosław Paprocki – Komitet Wyborczy  P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Ewa Szczepańska – osoba wskazana przez Burmistrza Gm. i 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Maria Iwona Kortes -  pracownik Urzędu Gminy i Miasta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9.  </w:t>
      </w:r>
      <w:r>
        <w:rPr>
          <w:b/>
          <w:bCs/>
          <w:u w:val="single"/>
        </w:rPr>
        <w:t>Obwód Nr 9 w Żurominie  –Samodzielny Publiczny Zespół Zakładów Opieki Zdrowotnej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0" w:hanging="360"/>
        <w:rPr/>
      </w:pPr>
      <w:r>
        <w:rPr/>
        <w:t xml:space="preserve">Marzena Jakowska - Koalicyjny Komitet Wyborczy  Lewica i Demokraci SLD+SDPL+PD+UP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0" w:hanging="360"/>
        <w:rPr/>
      </w:pPr>
      <w:r>
        <w:rPr/>
        <w:t>Renata Wiśniewska – Komitet Wyborczy PSL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0" w:hanging="360"/>
        <w:rPr/>
      </w:pPr>
      <w:r>
        <w:rPr/>
        <w:t>Andrzej Waldemar Leśniewski – Komitet Wyborczy PiS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0" w:hanging="360"/>
        <w:rPr/>
      </w:pPr>
      <w:r>
        <w:rPr/>
        <w:t>Halina Kowalska – Komitet  Wyborczy Samoobrona R.P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0" w:hanging="360"/>
        <w:rPr/>
      </w:pPr>
      <w:r>
        <w:rPr/>
        <w:t>Włodzimierz Rutkowski – Komitet Wyborczy  PO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0" w:hanging="360"/>
        <w:rPr/>
      </w:pPr>
      <w:r>
        <w:rPr/>
        <w:t>Zbigniew Białczak – pracownik SPZZOZ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0" w:hanging="360"/>
        <w:rPr/>
      </w:pPr>
      <w:r>
        <w:rPr/>
        <w:t>Renata Goryszewska -  pracownik Urzędu Gminy i Miasta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ind w:left="6840" w:hanging="0"/>
        <w:rPr/>
      </w:pPr>
      <w:r>
        <w:rPr/>
        <w:t>Burmistrz Gminy i Miasta  Żuromin</w:t>
      </w:r>
    </w:p>
    <w:p>
      <w:pPr>
        <w:pStyle w:val="Normal"/>
        <w:ind w:left="6840" w:hanging="0"/>
        <w:rPr/>
      </w:pPr>
      <w:r>
        <w:rPr/>
        <w:t xml:space="preserve">        </w:t>
      </w:r>
      <w:r>
        <w:rPr/>
        <w:t>/-/ Zbigniew N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48:00Z</dcterms:created>
  <dc:creator>UGIMZ.SEKR</dc:creator>
  <dc:description/>
  <dc:language>en-US</dc:language>
  <cp:lastModifiedBy>UGIMZ.SEKR</cp:lastModifiedBy>
  <cp:lastPrinted>2007-09-27T12:17:00Z</cp:lastPrinted>
  <dcterms:modified xsi:type="dcterms:W3CDTF">2007-09-27T10:30:00Z</dcterms:modified>
  <cp:revision>16</cp:revision>
  <dc:subject/>
  <dc:title>ZARZĄDZENIE NR </dc:title>
</cp:coreProperties>
</file>