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arządzenie Nr 89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 dnia 28 wrześni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 sprawie zmian w budżecie Gminy i Miasta na 2007 rok</w:t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  <w:t xml:space="preserve">Na podstawie art. 30 ust.2 pkt. 4 ustawy z dnia 8 marca 1990 roku o samorządzie gminnym ( Dz.U. z 2001 r. Nr 142 , poz.1591 z póź.zm.) oraz art. 188 ust. 1 ustawy z dnia 30 czerwca 2005 roku o finansach publicznych ( Dz.U. z 2005 r. Nr 249, poz. 2104 z póź. zm.) oraz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  <w:t xml:space="preserve"> 12 Uchwały Nr 20/IV/06 Rady Miejskiej w Żurominie z dnia 29 grudnia 2006 r.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Dokonać zmian po stronie dochodów budżetowych Gminy i Miasta Żuromin na 2007 rok zgodnie z załącznikiem Nr 1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Dochody po zmianie wynoszą 26 141 280 zł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2.</w:t>
      </w:r>
    </w:p>
    <w:p>
      <w:pPr>
        <w:pStyle w:val="Normal"/>
        <w:spacing w:lineRule="auto" w:line="360"/>
        <w:ind w:left="540" w:right="585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Dokonać zmian po stronie wydatków budżetowych Gminy i Miasta Żuromin na 2007 rok zgodnie z załącznikiem Nr 2.</w:t>
      </w:r>
    </w:p>
    <w:p>
      <w:pPr>
        <w:pStyle w:val="Normal"/>
        <w:spacing w:lineRule="auto" w:line="360"/>
        <w:ind w:left="540" w:right="585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ydatki po zmianie wynoszą 27 529 612 zł.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3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Dokonać zmian w dochodach i wydatkach związanych z realizacją zadań z zakresu administracji rządowej i innych zadań zleconych gminie ustawami zgodnie z załącznikiem Nr 3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4.</w:t>
      </w:r>
    </w:p>
    <w:p>
      <w:pPr>
        <w:pStyle w:val="Normal"/>
        <w:spacing w:lineRule="auto" w:line="360"/>
        <w:ind w:left="540" w:right="585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arządzenie wchodzi w życie z dniem podpisania i obowiązuje w roku budżetowym 2007 oraz podlega ogłoszeniu.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cp:lastPrinted>2113-01-01T00:00:00Z</cp:lastPrinted>
  <dcterms:modified xsi:type="dcterms:W3CDTF">2005-05-05T10:21:55Z</dcterms:modified>
  <cp:revision>16</cp:revision>
  <dc:subject/>
  <dc:title/>
</cp:coreProperties>
</file>