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9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5 październik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ustalenia komisji przetargowej na zadanie pn. ,, Wykonanie dokumentacji technicznej budowy drogi Raczyny-Rozwozin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Wykonanie dokumentacji technicznej budowy drogi Raczyny-Rozwozin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7 października 2007 roku ,  termin otwarcia ofert – 17 październik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