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Arial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ZARZĄDZENIE Nr 91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pl-PL" w:bidi="ar-SA"/>
        </w:rPr>
        <w:t>BURMISTRZA GMINY I MIASTA ŻUROMIN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 dnia 2 października 2007 roku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w  sprawie przygotowania Stanowiska Kierowania B</w:t>
      </w:r>
      <w:r>
        <w:rPr>
          <w:rFonts w:eastAsia="Times New Roman" w:cs="Arial" w:ascii="Arial" w:hAnsi="Arial"/>
          <w:b/>
          <w:bCs/>
          <w:color w:val="auto"/>
          <w:sz w:val="24"/>
          <w:szCs w:val="28"/>
          <w:lang w:val="pl-PL" w:bidi="ar-SA"/>
        </w:rPr>
        <w:t>urmistrza Gminy i Miasta Żuromin oraz zasad jego funkcjonowa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Na podstawie art. 20 ust.1 i 2 pkt. 4 ustawy z dnia 21 listopada 1967 r. o powszechnym obowiązku obrony Rzeczypospolitej Polskiej (Dz.U. Nr 241, poz. 2416 z póź. zm.) oraz § 12 ust. 2, pkt. 2 i § 15 Rozporządzenia Rady Ministrów z dnia 27 kwietnia w sprawie przygotowania systemu kierowania bezpieczeństwem narodowym (Dz.U. Nr 98, poz. 978) oraz Zarządzenia Nr 165 Wojewody Mazowieckiego z dnia 2 maja 2007 r. w sprawie przygotowania Stanowiska Kierowania zarządzam, co następuje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tanowisko Kierowania jest przeznaczone do bezpośredniego kierowania podległymi jednostkami organizacyjnymi w zakresie planowania realizacji zadań związanych               z zapewnieniem bezpieczeństwa narodowego, a wynikających z Planu Operacyjnego Funkcjonowania Gminy i Miasta Żuromin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tanowisko Kierowania B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urmistrza Gminy i Miasta 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 zwanego dalej „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 xml:space="preserve">Żuromin”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chodzi w skład Systemu Kierowania Bezpieczeństwem Narodowym w województwie mazowieckim, zwanego dalej „SK WM”, którego głównym elementem jest Główne Stanowisko Kierowania Wojewody Mazowiec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ramach działań podejmowanych w SK WM, B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urmistrz Gminy i Miasta 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podlega Staroście Żuromińskie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ramach działań podejmowanych w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podległymi są: Prezes Żuromińskich Zakładów Komunalnych, Kierownik Miejsko – Gminnego Ośrodka Pomocy Społecznej, dyrektorzy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samorządowych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szkół i przedszkoli, Kierownik Zakładu Usług Remontowych i Konserwacyjnych oraz Komendant Miejsko – Gminny OSP w Żuro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Funkcjonalnie do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wchodzi Stały Dyżur B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 xml:space="preserve">urmistrza Gminy      i Miasta Żuromin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truktura organizacyjna Stanowiska Kierowania B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urmistrza Gminy i Miasta Żuromin: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960" w:right="0" w:hanging="42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gan Kierowania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kłada się z pracowników wytypowanych stanowisk pracy podległych Burmistrzowi Gminy i Miasta Żuromin oraz pracowników wytypowanych stanowisk pracy podległych Kierownikom Wydziałów. Na tej podstawie utworzone są dwie grupy oper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960" w:right="0" w:hanging="42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ęzeł  łączności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Element ten stanowią urządzenia łączności stacjonarnej zainstalowane w sekretariacie Urzędu Gminy i Miasta Żuromin, radiowa sieć łączności zarządzania Wojewody Mazowieckiego oraz elementy łączności komórkowej. Obsługę urządzeń stacjonarnych stanowi stanowisko ds. kancelarii ( sekretariat ) oraz </w:t>
      </w:r>
      <w:r>
        <w:rPr>
          <w:rFonts w:eastAsia="SimSun;宋体" w:cs="Arial" w:ascii="Arial" w:hAnsi="Arial"/>
          <w:color w:val="auto"/>
          <w:sz w:val="24"/>
          <w:szCs w:val="20"/>
          <w:lang w:val="pl-PL" w:bidi="ar-SA"/>
        </w:rPr>
        <w:t>stanowisko ds.</w:t>
      </w:r>
      <w:r>
        <w:rPr>
          <w:rFonts w:eastAsia="SimSun;宋体" w:cs="Arial" w:ascii="Arial" w:hAnsi="Arial"/>
          <w:color w:val="CC6600"/>
          <w:sz w:val="24"/>
          <w:szCs w:val="20"/>
          <w:lang w:val="pl-PL" w:bidi="ar-SA"/>
        </w:rPr>
        <w:t xml:space="preserve"> </w:t>
      </w:r>
      <w:r>
        <w:rPr>
          <w:rFonts w:eastAsia="SimSun;宋体" w:cs="Arial" w:ascii="Arial" w:hAnsi="Arial"/>
          <w:color w:val="auto"/>
          <w:sz w:val="24"/>
          <w:szCs w:val="20"/>
          <w:lang w:val="pl-PL" w:bidi="ar-SA"/>
        </w:rPr>
        <w:t>administracji i gospodarki oświatowej.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rukturę systemu łączności określa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pl-PL" w:bidi="ar-SA"/>
        </w:rPr>
        <w:t>załącznik nr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960" w:right="0" w:hanging="42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Grupa zabezpieczenia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</w:t>
      </w:r>
    </w:p>
    <w:p>
      <w:pPr>
        <w:pStyle w:val="Normal"/>
        <w:ind w:left="90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dstawowy skład stanowią wytypowani pracownicy Urzędu Gminy i Miasta Żuromin oraz Miejsko – Gminnego Ośrodka Pomocy Społecznej. </w:t>
      </w:r>
    </w:p>
    <w:p>
      <w:pPr>
        <w:pStyle w:val="Normal"/>
        <w:ind w:left="540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zczegółową strukturę organizacyjną określa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pl-PL" w:bidi="ar-SA"/>
        </w:rPr>
        <w:t>załącznik n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iejsce rozwinięcia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42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sadniczym miejscem rozwinięcia SK są aktualne miejsca pracy wytypowanych stanowis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42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 przypadku utraty możliwości pracy w aktualnych pomieszczeniach Urzędu Gminy i Miasta Żuromin,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zostaje przeniesione do pomieszczeń Żuromińskich Zakładów Komunalnych przy ulicy Szpitalnej 125 i jest ujęte w planach działania jako zapasowe miejsce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right="0" w:hanging="42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Rozmieszczenie elementów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określa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pl-PL" w:bidi="ar-SA"/>
        </w:rPr>
        <w:t>załącznik nr 3.</w:t>
      </w:r>
    </w:p>
    <w:p>
      <w:pPr>
        <w:pStyle w:val="Normal"/>
        <w:rPr>
          <w:rFonts w:ascii="Arial" w:hAnsi="Arial" w:eastAsia="Times New Roman" w:cs="Arial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i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 3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Do kierowania funkcjonowaniem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wyznaczam Komendanta Stanowiska Kierowania, który jest przełożonym wszystkich pracowników znajdujących się na  Stanowisku Kierowania. Funkcję tę powierzam Sekretarzowi Gminy i Miasta Żuro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o obowiązków Komendanta Stanowiska Kierowania w szczególności należ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8" w:leader="none"/>
        </w:tabs>
        <w:ind w:left="1128" w:right="0" w:hanging="42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Terminowe przygotowanie i rozwinięcie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do pracy, w tym urządzenie miejsc pracy i odpoczynku dla grup operacyjnych, utrzymanie ustalonego porządku, organizację regulacji ruchu, kierowanie realizacją wszystkich przedsięwzięć związanych z rozwijaniem, zwijaniem, przemieszczaniem i maskowaniem S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8" w:leader="none"/>
        </w:tabs>
        <w:ind w:left="1128" w:right="0" w:hanging="42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Kierowanie pracą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pewnienie sprawnego przepływu informacji do SK, z SK i wewnątrz S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dzorowanie organizacji ochrony, obrony S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trzymanie sprawnego systemu alarmow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ontrolowanie systemu dowodzenia i łączności na S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dzorowanie przestrzegania zasad ochrony p.poż oraz zapewnienie właściwego oświetlenia  na SK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bezpieczenie warunków do pracy, w tym wyżywienia i odpoczynku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Żywność i zaopatrzenie w artykuły codziennego użytku realizować poprzez sieć punktów sprzedaży hurtowej i detalicznej zlokalizowanej na terenie miasta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bezpieczenie i opiekę medyczną zapewni Samodzielny Publiczny Zespół Zakładów Opieki Zdrowotnej w Żuromini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 wypadek awarii ujęć wody należy wykorzystać istniejące studnie kopan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przypadku przerw w dostawach energii elektrycznej wykorzystać agregaty prądotwórcze, a jako zapasowe źródła światła wykorzystać latarki, świec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arunki do odpoczynku zorganizować w sali konferencyjnej Urzędu Gminy              i Miasta Żuromin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ind w:left="1260" w:right="0" w:hanging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2.3. Współdziałanie z Komendantem Powiatowym Policji w zakresie obrony i ochrony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, Komendantem Straży Miejskiej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oraz Komendantem Miejsko – Gminnym OSP w zakresie ochrony p.poż. realizować poprzez wydzielenie patroli, w skład których wejdą funkcjonariusze policji, straży miejskiej i członkowie OSP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 4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godnie z § 2 ust. 1, pkt. 1.1. powołuję dwie grupy oper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8" w:leader="none"/>
        </w:tabs>
        <w:ind w:left="1128" w:right="0" w:hanging="42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Grupa operacyjna Nr 1 podlega bezpośrednio Komendantowi Stanowiska Kierowania. W skład grupy wchodz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Sekretarz Gminy i Miasta Żuromi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0"/>
          <w:lang w:val="pl-PL" w:bidi="ar-SA"/>
        </w:rPr>
        <w:t>Samodzielne stanowisko pracy ds. Obrony Cywilnej, Zarządzania Kryzysowego, BHP i Administracji Gospodarczej;</w:t>
      </w:r>
      <w:r>
        <w:rPr>
          <w:rFonts w:eastAsia="SimSun;宋体" w:cs="Arial" w:ascii="Arial" w:hAnsi="Arial"/>
          <w:color w:val="000099"/>
          <w:sz w:val="24"/>
          <w:szCs w:val="20"/>
          <w:lang w:val="pl-PL" w:bidi="ar-SA"/>
        </w:rPr>
        <w:t>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ierownik Wydziału Infrastruktury, Budownictwa, Gospodarki Komunalnej i Ochrony Środowisk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ierownik Wydziału Geodezji, Gospodarki Nieruchomościami i Rolnict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Kierownik Wydziału </w:t>
      </w: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0"/>
          <w:lang w:val="pl-PL" w:bidi="ar-SA"/>
        </w:rPr>
        <w:t>Spraw Obywatelskich i Urzędu Stanu Cywiln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rongEmphasis"/>
          <w:rFonts w:eastAsia="SimSun;宋体" w:cs="Arial" w:ascii="Arial" w:hAnsi="Arial"/>
          <w:b w:val="false"/>
          <w:bCs w:val="false"/>
          <w:color w:val="auto"/>
          <w:sz w:val="24"/>
          <w:szCs w:val="20"/>
          <w:lang w:val="pl-PL" w:bidi="ar-SA"/>
        </w:rPr>
        <w:t>Prezes Żuromińskich Zakładów Komunalnych.</w:t>
      </w:r>
    </w:p>
    <w:p>
      <w:pPr>
        <w:pStyle w:val="Normal"/>
        <w:ind w:left="1260" w:right="0" w:hanging="54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2. Grupa operacyjna nr 1 jest wiodącym elementem w realizacji zadań wynikających z Planu Operacyjnego Funkcjonowania Gminy i Miasta Żuromin oraz Planu OC Gminy i Miasta Żuromin.</w:t>
      </w:r>
    </w:p>
    <w:p>
      <w:pPr>
        <w:pStyle w:val="Normal"/>
        <w:ind w:left="1260" w:right="0" w:hanging="5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3. Grupa operacyjna Nr 2 podlega bezpośrednio Skarbnikowi Gminy. W skład grupy wchodz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karbnik Gmin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ierownik Wydziału Finansow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ierownik Wydziału Oświaty, Kultury, Sportu i Spraw Socjal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ierownik Miejsko – Gminnego Ośrodka Pomocy Społecznej.</w:t>
      </w:r>
    </w:p>
    <w:p>
      <w:pPr>
        <w:pStyle w:val="Normal"/>
        <w:ind w:left="1080" w:right="0" w:hanging="720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4. Grupa operacyjna nr 2 jest wiodącym elementem w realizacji zadań wynikających z planów wymienionych w pkt. 1.2. w części dotyczącej rozliczeń oraz w realizacji zadań w ramach Akcji Kurierskiej i Stałego Dyżuru.</w:t>
      </w:r>
    </w:p>
    <w:p>
      <w:pPr>
        <w:pStyle w:val="Normal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 Skład grup operacyjnych w toku realizacji zadań może w miarę potrzeb ulegać zmiano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jest rozwijane w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stanie gotowości obronnej państwa czasu wojny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na polecenie organu nadrzędnego - Starosty Żuromiński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pracuje przez całą dobę i funkcjonuje w systemie dwuzmianowym. Komendant Stanowiska Kierowania opracuje grafik pracy grup operacyjnych z chwilą otrzymania polecenia rozwinięcia SK BGiM </w:t>
      </w:r>
      <w:r>
        <w:rPr>
          <w:rFonts w:eastAsia="Times New Roman" w:cs="Arial" w:ascii="Arial" w:hAnsi="Arial"/>
          <w:color w:val="auto"/>
          <w:sz w:val="24"/>
          <w:szCs w:val="28"/>
          <w:lang w:val="pl-PL" w:bidi="ar-SA"/>
        </w:rPr>
        <w:t>Żuromin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wg formularza stanowiącego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pl-PL" w:bidi="ar-SA"/>
        </w:rPr>
        <w:t>załącznik nr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elem zapewnienia ciągłości przepływu informacji i ciągłości pracy, czas zmiany pracy grup operacyjnych przyśpieszyć o godzinę w stosunku do zmian w Stałym Dyżurze Burmistrza Gminy i Miasta Żuromin.  Szczegóły zawiera </w:t>
      </w:r>
      <w:r>
        <w:rPr>
          <w:rFonts w:eastAsia="Times New Roman" w:cs="Arial" w:ascii="Arial" w:hAnsi="Arial"/>
          <w:iCs/>
          <w:color w:val="auto"/>
          <w:sz w:val="24"/>
          <w:szCs w:val="24"/>
          <w:lang w:val="pl-PL" w:bidi="ar-SA"/>
        </w:rPr>
        <w:t>załącznik nr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ełnomocnik ds. ochrony informacji niejawnych zabezpieczy proces wytwarzania i obiegu dokumentów niejawnych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tym celu zorganizuje szkolenie osób dysponujących informacjami niejawnymi oraz będzie kontrolował proces wytwarzania, obiegu i przechowywania dokumentów niejawnych.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tanowisko Kierowania Burmistrza Gminy i Miasta Żuromin należy wprowadzić do dnia 31 grudnia 2007 roku i utrzymywać w stałej gotowości do rozwinięc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ekretarzowi Gminy i Miasta Żuromi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rządzenie wchodzi w życie z dniem ogłoszen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upperRoman"/>
      <w:lvlText w:val="%1.%2.%3."/>
      <w:lvlJc w:val="left"/>
      <w:pPr>
        <w:tabs>
          <w:tab w:val="num" w:pos="2136"/>
        </w:tabs>
        <w:ind w:left="2136" w:hanging="108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</w:lvl>
    <w:lvl w:ilvl="2">
      <w:start w:val="1"/>
      <w:numFmt w:val="upperRoman"/>
      <w:lvlText w:val="%1.%2.%3."/>
      <w:lvlJc w:val="left"/>
      <w:pPr>
        <w:tabs>
          <w:tab w:val="num" w:pos="2136"/>
        </w:tabs>
        <w:ind w:left="2136" w:hanging="1080"/>
      </w:p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upperRoman"/>
      <w:lvlText w:val="%1.%2.%3."/>
      <w:lvlJc w:val="left"/>
      <w:pPr>
        <w:tabs>
          <w:tab w:val="num" w:pos="144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08:00Z</dcterms:created>
  <dc:creator>ppp</dc:creator>
  <dc:description/>
  <dc:language>en-US</dc:language>
  <cp:lastModifiedBy>ppp</cp:lastModifiedBy>
  <cp:lastPrinted>2007-10-15T11:56:00Z</cp:lastPrinted>
  <dcterms:modified xsi:type="dcterms:W3CDTF">2007-10-16T11:20:00Z</dcterms:modified>
  <cp:revision>24</cp:revision>
  <dc:subject/>
  <dc:title/>
</cp:coreProperties>
</file>