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ZARZĄDZENIE NR 99/07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BURMISTRZA GMINY I MIASTA ŻUROMI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z dnia 19 października 2007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w sprawie wprowadzenia zmian w składzie osobowym Obwodowej Komisji Wyborczej Nr 3 w Żurominie ul. Wyzwolenia 12 – Zespół Szkół Nr 1 w wyborach do Sejmu Rzeczypospolitej Polskiej  i do Senatu Rzeczypospolitej Polskiej  zarządzonych na dzień 21 października 2007r.  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48 ust. 1 – 6 oraz art. 50 ust. 3 ustawy z dnia 12 kwietnia 2001 r.- Ordynacja wyborcza do Sejmu Rzeczypospolitej Polskiej i do Senatu Rzeczypospolitej Polskiej (Dz. U. z 2001r. Nr 46 , poz. 499 z późn. zm.) i Rozporządzenia Ministra Spraw Wewnętrznych i Administracji z dnia 8 sierpnia 2001 r. w sprawie powoływania obwodowych komisji wyborczych w wyborach do Sejmu i Senatu  (Dz. U. Nr 84 , poz. 921 z późn. zm.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 Zarządzeniu Nr 88/07 Burmistrza Gminy i Miasta Żuromin z dnia 27 września 2007 roku w sprawie powołania obwodowych komisji wyborczych w wyborach do Sejmu Rzeczypospolitej Polskiej i Senatu Rzeczypospolitej Polskiej zarządzonych na dzień 21 października 2007 r. wprowadzić zmianę w składzie osobowym Obwodowej Komisji Wyborczej Nr 3 w Żuromine ul. Wyzwolenia 12 – Zespół Szkół Nr 1w ten sposób 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ć Marzenę Karczewską z powodu zrzeczenia się członk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ołać Eugeniusza Czaplińskiego  -  zgłoszonego przez Burmistrza Gminy i Miasta Żuromin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arządzenie podać niezwłocznie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podpisania.</w:t>
      </w:r>
    </w:p>
    <w:p>
      <w:pPr>
        <w:pStyle w:val="Normal"/>
        <w:ind w:left="684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684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8:00Z</dcterms:created>
  <dc:creator>UGIMZ.SEKR</dc:creator>
  <dc:description/>
  <dc:language>en-US</dc:language>
  <cp:lastModifiedBy/>
  <cp:lastPrinted>2007-09-27T12:17:00Z</cp:lastPrinted>
  <dcterms:modified xsi:type="dcterms:W3CDTF">2007-10-10T07:39:48Z</dcterms:modified>
  <cp:revision>16</cp:revision>
  <dc:subject/>
  <dc:title>ZARZĄDZENIE NR </dc:title>
</cp:coreProperties>
</file>