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0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9 październik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 zmian w budżecie Gminy i Miasta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Na podstawie art. 30 ust.2 pkt. 4 ustawy z dnia 8 marca 1990 roku o samorządzie gminnym ( Dz.U. z 2001 r. Nr 142 , poz.1591 z póź.zm.) oraz art. 188 ust. 1 ustawy z dnia 30 czerwca 2005 roku o finansach publicznych ( Dz.U. z 2005 r. Nr 249, poz. 2104 z pó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12 Uchwały Nr 20/IV/06 Rady Miejskiej w Żurominie z dnia 29 grudnia 2006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budżetowych Gminy i Miasta Żuromin na 2007 rok zgodnie z załącznikiem Nr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po zmianie wynoszą 26 275 186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owych Gminy i Miasta Żuromin na 2007 rok zgodnie z załącznikiem Nr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7 663 518 z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w dochodach i wydatkach związanych z realizacją zadań z zakresu administracji rządowej i innych zadań zleconych gminie ustawami zgodnie z załącznikiem Nr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7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