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Nr 102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urmistrza Gminy i Miasta Żuromi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7 listopada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sprawie powołania oraz ustalenia Regulaminu pracy Gminnej Komisji Socjalnej                      dla rozpatrywania wniosków o pomoc materialną o charakterze socjalnym                      dla uczniów szkół i słuchaczy kolegiów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  <w:t>Na podstawie art. 31 ustawy z dnia 8 marca 1990 r. o samorządzie gminnym (Dz. U. z 2001 r. Nr 142, poz. 1591 z późn. zm.) oraz art. 90 m ustawy z dnia 16 grudnia 2004 roku o zmianie ustawy o systemie oświaty oraz ustawy o podatku dochodowym od osób fizycznych (Dz. U. z 2004 r. Nr 281 , poz. 2781) i § 8 załącznika do Uchwały Nr 237/XXVIII/2005 Rady Miejskiej w Żurominie z dnia 23 marca 2005 r. w sprawie Regulaminu udzielania pomocy materialnej o charakterze socjalnym zarządzam, co następuj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   Powołuję Gminną Komisję Socjalną , zwaną dalej Komisją dla rozpatrywania wniosków       o pomoc materialną dla uczniów szkół i słuchaczy kolegiów w składz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Bożena  Fijałkowska                   -     Przewodnicząca komisji -</w:t>
      </w:r>
    </w:p>
    <w:p>
      <w:pPr>
        <w:pStyle w:val="Normal"/>
        <w:ind w:left="212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kierownik Wydziału OKZSiS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Marek Bielikowicz                       -     członek komisji 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Wicedyrektor Zespołu Szkół Nr 2 w Żuromi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Tomasz Ogrodowczyk                 -     członek komisji 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Dyrektor Zespołu Szkół Nr 1 w Żuromi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 Piotr Budzich                                -    członek komisji 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Dyrektor Samorządowej Szkoły Podstawow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 w Będzymi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  Ewa Anna Leśniewska                 -   członek komisji 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Dyrektor Samorządowej Szkoły Podstawowej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 xml:space="preserve">    w Chamsk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 Ewa Sobiech                                  -  członek komisji –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  </w:t>
        <w:tab/>
        <w:tab/>
        <w:tab/>
        <w:t xml:space="preserve">    starszy pracownik socjalny M-GOPS w Żuromi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) Danuta Ryszewska                         -  członek komisji 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  </w:t>
        <w:tab/>
        <w:tab/>
        <w:tab/>
        <w:t xml:space="preserve">     przedstawiciel Komisji OKSZiS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) Andrzej Staroń                                -  członek komisji 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 xml:space="preserve">  </w:t>
        <w:tab/>
        <w:tab/>
        <w:tab/>
        <w:t xml:space="preserve">     przedstawiciel Komisji OKSZiS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Komisja może korzystać z pomocy merytorycznej innych pracowników Urzę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Komisja zbiera się na posiedzeniu w dniu 16 listopada 2007 ro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rPr/>
      </w:pPr>
      <w:r>
        <w:rPr/>
        <w:t>1. Wysokość stypendium ustala się  na kwotę 176 złotych jednorazowo na uczni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znana pomoc materialna w postaci stypendium szkolnego (zasiłku) wypłacana będzie w kasie Urzędu Gminy i Miasta w Żurominie (pok. nr 21), po uprzednim przedstawieniu faktur (rachunków) za wydatki związane z edukacją ucz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Regulamin pracy Gminnej Komisji Socjalnej dla rozpatrywania wniosków o pomoc materialną o charakterze socjalnym dla uczniów szkół i słuchaczy kolegiów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cami Komisji kieruje jej przewodnicz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a Komisji są wiążące, w obecności, co najmniej 4 członków jej s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ustala protokolanta.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zór wniosku o pomoc materialną stanowi załącznik nr 1 d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niosek o przyznanie pomocy materialnej uprawniony powinien złożyć:</w:t>
      </w:r>
    </w:p>
    <w:p>
      <w:pPr>
        <w:pStyle w:val="Normal"/>
        <w:rPr/>
      </w:pPr>
      <w:r>
        <w:rPr/>
        <w:t>             </w:t>
      </w:r>
      <w:r>
        <w:rPr/>
        <w:t>a) w Urzędzie Gminy i Miasta Żuromi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rPr/>
      </w:pPr>
      <w:r>
        <w:rPr/>
        <w:t>1. Do zadań Gminnej Komisji Socjaln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ena formalna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naliza sytuacji materialnej oraz rodzinnej uczniów i słuchaczy, których wnioski spełniają wymagania form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talenie formy i zasad otrzymywania przez uczniów i słuchaczy stypendiów i zasiłków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2. Stanowiska w sprawie wysokości, formy i zasad otrzymywania pomocy materialnej     Komisja rozstrzyga drogą konsensu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brady Komisji są pouf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przebiegu prac Komisji sporządza się protokół, który podpisują wszyscy członkowie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Komisji niezwłocznie powiadamia Burmistrza o postanowieniach Komisji oraz przekazuje protokół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rPr/>
      </w:pPr>
      <w:r>
        <w:rPr/>
        <w:t>Obsługę organizacyjno – finansową Komisji zapewnia Urząd Gminy i Miasta Żurom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Traci moc Zarządzenie Nr 151/2006 Burmistrza Gminy i Miasta Żuromin z dnia 16.11.2006 r. w sprawie powołania oraz ustalenia Regulaminu pracy Gminnej Komisji Socjalnej dla rozpatrywania wniosków o pomoc materialną o charakterze socjalnym dla uczniów szkół i słuchaczy kolegiów, Zarządzenie Nr 47/2007 Burmistrza Gminy i Miasta w Żurominie z dnia 10 maja 2007 roku w sprawie zmiany Zarządzenia Nr 151/2006 Burmistrza Gminy i Miasta Żuromin z dnia 16 listopada 2006 roku w sprawie powołania oraz ustalenia Regulaminu pracy Gminnej Komisji Socjalnej dla rozpatrywania wniosków o pomoc materialną o charakterze socjalnym dla uczniów szkół i słuchaczy kolegiów oraz Zarządzenie Nr 64/2007 Burmistrza Gminy i Miasta Żuromin z dnia 12 lipca 2007 roku w sprawie zmiany Zarządzenia Nr 151/2006 Burmistrza Gminy i Miasta Żuromin w sprawie powołania oraz ustalenia Regulaminu pracy Gminnej Komisji Socjalnej dla rozpatrywania wniosków o pomoc materialną o charakterze socjalnym dla uczniów szkół i słuchaczy kolegi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rPr/>
      </w:pPr>
      <w:r>
        <w:rPr/>
        <w:t>Wykonanie zarządzenia powierzam Przewodniczącemu Gminnej Komisji Socj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1</w:t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Załącznik Nr 1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do Zarządzenia Nr  102/2007</w:t>
        <w:tab/>
        <w:tab/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Burmistrza Gminy i Miasta Żuromin</w:t>
        <w:tab/>
      </w:r>
    </w:p>
    <w:p>
      <w:pPr>
        <w:pStyle w:val="Normal"/>
        <w:rPr>
          <w:sz w:val="16"/>
        </w:rPr>
      </w:pPr>
      <w:r>
        <w:rPr>
          <w:sz w:val="16"/>
        </w:rPr>
        <w:t>z dnia 7 listopada 2007 roku</w:t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Żuromin, dnia 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NIOSEK O PRZYZNANIE ŚWIADCZENIA POMOCY MATERIALNEJ O CHARAKTERZE SOCJALNYM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Stypendium będzie przeznaczone dla uczniów szkół podstawowych, gimnazjów, szkół ponadgimnazjalnych, dla słuchaczy publicznych kolegiów nauczycielskich, kolegiów języków obcych i kolegiów pracowników służb społecznych  - do czasu ukończenia kształcenia, nie dłużej niż do ukończenia 24 roku życia i zamieszkałych na terenie Gminy i Miasta Żuromin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Pomoc materialna będzie miała charakter socjalny (stypendium szkolne, zasiłek szkolny)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Miesięczna wysokość dochodu na osobę w rodzinie ucznia uprawniająca  do ubiegania się o stypendium szkolne nie może być większa niż  kwota, o której mowa w art.8 ust. 1 pkt 2 ustawy z dnia 12 marca 2004 r. o pomocy społecznej czyli nie może przekroczyć 351 zł netto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ab/>
        <w:t>Przyznanie pomocy materialnej będzie uzależnione od kwoty przyznanej dotacji celowej z budżetu państwa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ane dotyczące ucznia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bidi="ar-SA"/>
        </w:rPr>
        <w:t>(imię, imiona i nazwisko)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bidi="ar-SA"/>
        </w:rPr>
        <w:t>(data i miejsce urodzenia)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bidi="ar-SA"/>
        </w:rPr>
        <w:t>(numer PESEL)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bidi="ar-SA"/>
        </w:rPr>
        <w:t>(miejsce stałego zameldowania – dokładny adres)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16"/>
          <w:szCs w:val="24"/>
          <w:lang w:val="pl-PL" w:bidi="ar-SA"/>
        </w:rPr>
        <w:t>(nazwa i adres szkoły)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ane dotyczące rodziców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Imię (imiona) i nazwisko rodowe matki</w:t>
      </w:r>
      <w:r>
        <w:rPr>
          <w:rFonts w:eastAsia="Times New Roman" w:cs="Times New Roman"/>
          <w:b w:val="false"/>
          <w:color w:val="auto"/>
          <w:sz w:val="16"/>
          <w:szCs w:val="24"/>
          <w:lang w:val="pl-PL" w:bidi="ar-SA"/>
        </w:rPr>
        <w:t xml:space="preserve"> .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(seria i numer dowodu osobistego)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Imię i nazwisko ojca ................................................................................................................................................... (seria i numer dowodu osobistego)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Adres do korespondencji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Telefon kontaktowy ................................................................ , e-mail 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ane dotyczące dochodów: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Liczba członków rodziny pozostających we wspólnym gospodarstwie domowym 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Łączny dochód netto rodziny za poprzedni miesiąc ............................................................................................... zł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Miesięczna wysokość dochodu na 1 osobę w gospodarstwie domowym................................................................zł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Krótkie uzasadnienie trudnej sytuacji materialnej w swojej rodzinie: 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ane dotyczące formy stypendium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Proszę podkreślić formę pomocy, którymi byliby Państwo zainteresowani. Jeżeli będą to różne formy, należy wskazać jaki procent przyznanej kwoty przeznaczyć na pokrycie wydatków w poszczególnych formach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Pokrycie kosztów udziału w zajęciach edukacyjnych (w tym wyrównawczych)...........................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             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b)    Pomoc rzeczowa (np. zakup podręczników)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Koszty związane  z pobieraniem nauki (czesne)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Świadczenia pieniężne.............................................</w:t>
      </w:r>
    </w:p>
    <w:p>
      <w:pPr>
        <w:pStyle w:val="TextBody"/>
        <w:ind w:left="705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Zaświadczenie o dochodach za ostatni (poprzedni miesiąc. *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Zaświadczenie, że uczeń/słuchacz uczęszcza do szkoł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Oświadczenie, że uczeń/słuchacz nie pobiera innego stypendium o charakterze socjalnym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Jeżeli uczeń/słuchacz otrzymuje inne stypendium o charakterze socjalnym, to należy podać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wysokość stypendium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okres, na który przyznane jest stypendium: od  ................................  do 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76" w:leader="none"/>
        </w:tabs>
        <w:ind w:left="1776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nazwa organu przyznającego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Stosowne zaświadczenie z urzędu skarbowego o osiągniętym dochodzie z innych żródeł                         </w:t>
      </w:r>
    </w:p>
    <w:p>
      <w:pPr>
        <w:pStyle w:val="TextBody"/>
        <w:ind w:left="705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w    miesiącu poprzedzajacym złożenie wniosk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6.   Odcinek renty/emerytury za miesiąc poprzedzający złożenie wniosku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Oświadczenie o wysokości otrzymanych alimentów ( potwierdzone przekazem pocztowym,        </w:t>
      </w:r>
    </w:p>
    <w:p>
      <w:pPr>
        <w:pStyle w:val="TextBody"/>
        <w:ind w:left="1065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wyciągiem bankowym)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             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*)   zaświadczenie o korzystaniu ze środków pieniężnych z pomocy społecznej, urzędu pracy, gospodarstwa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rolnego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świadczenie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Oświadczam, że wszystkie dane zawarte w niniejszym formularzu są zgodne z prawdą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Wyrażam zgodę na przetwarzanie danych osobowych zawartych w niniejszym formularzu zgodnie z ustawą  o ochronie danych osobowych z dnia 29 sierpnia 1997 r. (Dz. U. z 2002r. Nr 101, poz. 926 z późn. zm.)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30"/>
      </w:tblGrid>
      <w:tr>
        <w:trPr>
          <w:trHeight w:val="53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5. Opinia dyrektora szkoły/kolegium/ośrodka</w:t>
            </w:r>
          </w:p>
        </w:tc>
      </w:tr>
      <w:tr>
        <w:trPr>
          <w:trHeight w:val="2868" w:hRule="atLeast"/>
        </w:trPr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napToGrid w:val="false"/>
              <w:spacing w:lineRule="auto" w:line="360"/>
              <w:ind w:left="323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ytuacja rodzinna ucznia/słuchacza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360"/>
              <w:ind w:left="323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●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pieram następujące formy pomocy (uzasadnienie):</w:t>
            </w:r>
          </w:p>
          <w:p>
            <w:pPr>
              <w:pStyle w:val="TextBody"/>
              <w:spacing w:lineRule="auto" w:line="36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auto" w:line="360"/>
              <w:ind w:left="323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pinia o uczniu/słuchaczu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713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miejscowość, data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pl-PL" w:bidi="ar-SA"/>
              </w:rPr>
              <w:t>pieczątka i podpis dyrektora</w:t>
            </w:r>
          </w:p>
        </w:tc>
      </w:tr>
    </w:tbl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                                      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                              </w:t>
        <w:tab/>
        <w:t xml:space="preserve">      (czytelny podpis rodziców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  <w:t>albo pełnoletniego ucznia)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sz w:val="24"/>
        </w:rPr>
        <w:t xml:space="preserve">Oświadczenie o dochodach rodziny, uzyskanych w roku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a okres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  Imię i nazwisko ucznia / uczennicy</w:t>
      </w:r>
      <w:r>
        <w:rPr/>
        <w:t xml:space="preserve"> .............................................................. PESEL .........................................</w:t>
      </w:r>
    </w:p>
    <w:p>
      <w:pPr>
        <w:pStyle w:val="Normal"/>
        <w:rPr/>
      </w:pPr>
      <w:r>
        <w:rPr/>
        <w:t>1. Miejsce zamieszkania (dokładny adres)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Imiona rodziców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I.  Oświadczam, że moja rodzina składa się z następujących osób i w podanym wyżej okresie dochody        moje i członków mojej rodziny, pozostających we wspólnym gospodarstwie domowym wynosiły: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8"/>
        <w:gridCol w:w="1418"/>
        <w:gridCol w:w="2818"/>
        <w:gridCol w:w="1417"/>
        <w:gridCol w:w="14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  <w:t>Data urodzen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  <w:t>Miejsce pracy - 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  <w:t>Stopień pokrewieńst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  <w:t>Wysokość dochodu netto w zł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87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Łączny dochód całego gospodarstwa domowego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Średni dochód netto na 1 członka gospodarstwa domowego miesięcznie wynosi    ................................... zł, </w:t>
      </w:r>
    </w:p>
    <w:p>
      <w:pPr>
        <w:pStyle w:val="TextBodyIndent"/>
        <w:spacing w:lineRule="auto" w:line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  Zgodnie z art. 8 ust. 3 ustawy z dnia 12 marca 2004 roku o pomocy społecznej (Dz. U. z 2004 r., Nr 64,      poz. 593 z póżn. zm.) za dochód uważa się sumę miesięcznych przychodów z miesiąca poprzedzającego      złożenie wniosku lub w przypadku utraty dochodu z miesiąca, w którym wniosek został złożony bez względu      na tytuł i źródło ich uzyskania, jeżeli ustawa nie stanowi inaczej, pomniejszoną o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/>
        <w:ind w:left="1068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iesięczne obciążenia podatkiem dochodowym od osób fizycznych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/>
        <w:ind w:left="1068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ki na ubezpieczenie zdrowotne określone w przepisach o powszechnym ubezpieczeniu w Narodowym Funduszu Zdrowia oraz ubezpieczenia społeczne określone w odrębnych przepisach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/>
        <w:ind w:left="1068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wotę alimentów świadczonych na rzecz innych osób.</w:t>
      </w:r>
    </w:p>
    <w:p>
      <w:pPr>
        <w:pStyle w:val="TextBodyIndent"/>
        <w:spacing w:lineRule="auto" w:line="240"/>
        <w:ind w:left="70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  Do dochodu ustalonego w myśl ust. 1 nie wlicza się jednorazowego pieniężnego świadczenia socjalnego       oraz wartości świadczeń w naturze.</w:t>
      </w:r>
    </w:p>
    <w:p>
      <w:pPr>
        <w:pStyle w:val="TextBodyIndent"/>
        <w:spacing w:lineRule="auto" w:line="240"/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Do dochodów zalicza się w szczególności dochody z tytułu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240"/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cy (zaświadczenie o zarobkach, o pobieraniu zasiłku rodzinnego); działalności gospodarczej, umów zlecenia lub o dzieło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240"/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owadzenia gospodarstwa rolnego ( przyjmuje się, że z 1ha przeliczeniowego uzyskuje się dochód miesięczny w wysokości 207, zł);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240"/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wiadczeń z pomocy społecznej ( decyzja o dodatku mieszkaniowym, zaświadczenie o zasiłku rodzinnym, i innych 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240"/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limentów, stypendiów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240"/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merytur i rent, w tym rent zagranicznych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240"/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siłku dla bezrobotnych (zaświadczenie z Biura Pracy, jeżeli pobierają zasiłek)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240"/>
        <w:ind w:left="1065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nych uzyskiwanych dochodów, zwłaszcza z najmu lub dzierżawy, praw autorskich lub wykonywania wolnych zawodów</w:t>
      </w:r>
    </w:p>
    <w:p>
      <w:pPr>
        <w:pStyle w:val="TextBodyIndent"/>
        <w:spacing w:lineRule="auto" w:line="240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ając osobiście niniejszą deklarację oświadczam, że jest mi wiadome , że dokumenty na podstawie, których zadeklarowałem (am) dochody jestem zobowiązany (a) przechowywać przez okres 3 lat, a uprzedzony (a) o odpowiedzialności karnej z art. 233 § 1 kodeksu karnego, potwierdzam własnoręcznym podpisem prawdziwość danych zamieszczonych w deklaracji.</w:t>
      </w:r>
    </w:p>
    <w:p>
      <w:pPr>
        <w:pStyle w:val="TextBodyIndent"/>
        <w:spacing w:lineRule="auto" w:line="240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ind w:left="705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spacing w:lineRule="auto" w:line="240"/>
        <w:ind w:left="1413" w:right="0" w:firstLine="3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</w:t>
        <w:tab/>
      </w:r>
    </w:p>
    <w:p>
      <w:pPr>
        <w:pStyle w:val="TextBodyIndent"/>
        <w:spacing w:lineRule="auto" w:line="240"/>
        <w:ind w:left="705" w:right="0" w:hanging="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odpis jednego z rodziców lub opiekuna)</w:t>
        <w:tab/>
        <w:tab/>
      </w:r>
    </w:p>
    <w:sectPr>
      <w:type w:val="continuous"/>
      <w:pgSz w:w="11906" w:h="16838"/>
      <w:pgMar w:left="1417" w:right="1417" w:gutter="0" w:header="0" w:top="107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4:00Z</dcterms:created>
  <dc:creator>UGiM Żuromin</dc:creator>
  <dc:description/>
  <dc:language>en-US</dc:language>
  <cp:lastModifiedBy>UGiM Żuromin</cp:lastModifiedBy>
  <cp:lastPrinted>2007-11-09T13:43:00Z</cp:lastPrinted>
  <dcterms:modified xsi:type="dcterms:W3CDTF">2007-11-09T12:44:00Z</dcterms:modified>
  <cp:revision>10</cp:revision>
  <dc:subject/>
  <dc:title/>
</cp:coreProperties>
</file>