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9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9 październik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ustalenia komisji przetargowej na zadanie pn. ,, Świadczenie usług transportowych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Świadczenie usług transportowych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Bożena Fijałk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30 października 2007 roku ,  termin otwarcia ofert – 30 październik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