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ind w:left="1110" w:right="555" w:firstLine="15"/>
        <w:jc w:val="both"/>
        <w:rPr>
          <w:rFonts w:eastAsia="Lucida Sans Unicode" w:cs="Tahoma"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color w:val="000000"/>
          <w:sz w:val="26"/>
          <w:szCs w:val="26"/>
          <w:lang w:val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bidi="zxx"/>
        </w:rPr>
        <w:t>Zarządzenie Nr 106/2007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bidi="zxx"/>
        </w:rPr>
        <w:t>z dnia 12 listopada 2007 r.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w sprawie projektu uchwały budżetowej.</w:t>
      </w:r>
    </w:p>
    <w:p>
      <w:pPr>
        <w:pStyle w:val="Normal"/>
        <w:ind w:left="540" w:right="15" w:hanging="0"/>
        <w:jc w:val="both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zxx"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Na podstawie art. 179 , art. 180 i art. 181 ust. 1 ustawy z dnia 30 czerwca 2005 r. o  finansach publicznych (Dz.U. z 2005 r. Nr 249, poz. 2104 z późn. zm.) zarządzam 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§ 1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Przygotowany projekt uchwały budżetowej wraz z informacją o stanie mienia komunalnego i prognozą długu oraz objaśnieniami , stanowiącymi załączniki do niniejszego Zarządzenia , przedstawić :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00" w:leader="none"/>
          <w:tab w:val="left" w:pos="1260" w:leader="none"/>
        </w:tabs>
        <w:spacing w:lineRule="auto" w:line="360"/>
        <w:ind w:left="900" w:right="585" w:hanging="36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Regionalnej Izbie Obrachunkowej – celem zaopiniowania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00" w:leader="none"/>
          <w:tab w:val="left" w:pos="1260" w:leader="none"/>
        </w:tabs>
        <w:spacing w:lineRule="auto" w:line="360"/>
        <w:ind w:left="900" w:right="585" w:hanging="36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Radzie Miejskiej w Żurominie.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§ 2.</w:t>
      </w:r>
    </w:p>
    <w:p>
      <w:pPr>
        <w:pStyle w:val="Normal"/>
        <w:spacing w:lineRule="auto" w:line="360"/>
        <w:ind w:left="480" w:right="585" w:hanging="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Zarządzenie wchodzi w życie z dniem podpisania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1:33:00Z</dcterms:created>
  <dc:creator>UGIMZ</dc:creator>
  <dc:description/>
  <dc:language>en-US</dc:language>
  <cp:lastModifiedBy>UGIMZ</cp:lastModifiedBy>
  <cp:lastPrinted>2113-01-01T00:00:00Z</cp:lastPrinted>
  <dcterms:modified xsi:type="dcterms:W3CDTF">2006-12-06T11:33:00Z</dcterms:modified>
  <cp:revision>2</cp:revision>
  <dc:subject/>
  <dc:title>Zarządzenie Nr 148/2006</dc:title>
</cp:coreProperties>
</file>