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103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9 listopad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 zawarcia umowy najmu i umów dzierżawy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31 ustawy z dnia 8 marca 1990 r. o samorządzie gminnym (Dz.U. z 2001 r.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awrzeć umowę najmu z Mazowieckim Ośrodkiem Doradztwa Rolniczego w Warszawie Oddział Poświętne w Płońsku na okres 1 roku na lokal użytkowy składający się z trzech pomieszczeń biurowych o łącznej pow. 32,40 m 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zxx" w:eastAsia="zxx" w:bidi="zxx"/>
        </w:rPr>
        <w:t xml:space="preserve">2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łożony na parterze w budynku administracyjno – biurowym w Żurominie przy Pl. Piłsudskiego 3.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Czynsz najmu ustalam na kwotę 500,00 zł + 22 % VAT.</w:t>
      </w:r>
    </w:p>
    <w:p>
      <w:pPr>
        <w:pStyle w:val="Normal"/>
        <w:spacing w:lineRule="auto" w:line="360"/>
        <w:ind w:left="525" w:right="585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 2.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awrzeć umowę dzierżawy z Polską Telefonią Cyfrową Sp. z o.o. na okres 3 lat na część działki nr 55/1 o pow. 400 m 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zxx" w:eastAsia="zxx" w:bidi="zxx"/>
        </w:rPr>
        <w:t xml:space="preserve">2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łożonej w Żurominie przy ul. Towarowej z przeznaczeniem pod eksploatację Stacji Bazowej dla potrzeb sieci telefonii komórkowej GSM.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wartalny czynsz dzierżawny ustalam na kwotę 3300,00 zł + 22 % VAT waloryzowany kwartalnie o wskaźnik inflacji.</w:t>
      </w:r>
    </w:p>
    <w:p>
      <w:pPr>
        <w:pStyle w:val="Normal"/>
        <w:spacing w:lineRule="auto" w:line="360"/>
        <w:ind w:left="525" w:right="585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 3.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awrzeć umowę dzierżawy z Panem Wojciechem Jarzynką na część działki nr 381/1 o pow. 289 m 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zxx" w:eastAsia="zxx" w:bidi="zxx"/>
        </w:rPr>
        <w:t xml:space="preserve">2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łożonej w Żurominie przy ul. Wiadrowskiej z przeznaczeniem pod pawilony handlowo – usługowe.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iesięczny czynsz dzierżawny ustalam na kwotę 578,00 zł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4.</w:t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7:00Z</dcterms:created>
  <dc:creator>UGIMZ</dc:creator>
  <dc:description/>
  <dc:language>en-US</dc:language>
  <cp:lastModifiedBy/>
  <cp:lastPrinted>2113-01-01T00:00:00Z</cp:lastPrinted>
  <dcterms:modified xsi:type="dcterms:W3CDTF">2007-11-20T13:54:32Z</dcterms:modified>
  <cp:revision>2</cp:revision>
  <dc:subject/>
  <dc:title>Zarządzenie Nr 18/2007</dc:title>
</cp:coreProperties>
</file>