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5031" w:right="75" w:firstLine="633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spacing w:before="0" w:after="30"/>
        <w:ind w:left="5664" w:right="7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do Uchwały Nr 78/XIV/07</w:t>
      </w:r>
    </w:p>
    <w:p>
      <w:pPr>
        <w:pStyle w:val="Normal"/>
        <w:spacing w:before="0" w:after="30"/>
        <w:ind w:right="7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Rady Miejskiej w Żurominie </w:t>
      </w:r>
    </w:p>
    <w:p>
      <w:pPr>
        <w:pStyle w:val="Normal"/>
        <w:spacing w:before="0" w:after="30"/>
        <w:ind w:right="7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 dnia 16 listopada 2007r.</w:t>
      </w:r>
    </w:p>
    <w:p>
      <w:pPr>
        <w:pStyle w:val="Normal"/>
        <w:spacing w:lineRule="auto" w:line="360" w:before="0" w:after="30"/>
        <w:ind w:left="75" w:right="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30"/>
        <w:ind w:left="75" w:right="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JEDNOSTEK ORGANIZACYJNYCH GMINY I MIASTA ŻUROMIN</w:t>
      </w:r>
    </w:p>
    <w:p>
      <w:pPr>
        <w:pStyle w:val="Normal"/>
        <w:spacing w:lineRule="auto" w:line="360" w:before="0" w:after="3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.   Miejsko Gminny - Ośrodek Pomocy Społecznej - jednostka budżetowa</w:t>
      </w:r>
    </w:p>
    <w:p>
      <w:pPr>
        <w:pStyle w:val="Normal"/>
        <w:spacing w:lineRule="auto" w:line="360" w:before="0" w:after="30"/>
        <w:ind w:left="555" w:right="75" w:hanging="480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.   Żuromińskie Centrum Kultury - działające na zasadach ustalonych dla instytucji kultury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3.   Powiatowo-Miejska Biblioteka Publiczna - działająca na zasadach ustalonych dla instytucji kultury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4.   Samorządowe Przedszkole Nr 1 w Żuromin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5.   Przedszkole Samorządowe Nr 2 w Żuromin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6.   Samorządowa Szkoła Podstawowa w Będzymin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7.   Samorządowa Szkoła Podstawowa w Chamsku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8.   Samorządowa Szkoła Podstawowa w Kliczewie Dużym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9.   Samorządowa Szkoła Podstawowa w Poniatow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0.  Samorządowa Szkoła Podstawowa w Raczynach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1.  Zespół Szkół Nr 1 w Żuromin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2.  Zespól Szkół Nr 2 w Żuromin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3.  Zakład Usług Remontowych i Konserwacyjnych - działający na zasadach ustalonych dla zakładów budżetowych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4.  Żuromińskie  Zakłady Komunalne Spółka z o.o. w Żuromi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09:00Z</dcterms:created>
  <dc:creator>UGIMZ.SEKR</dc:creator>
  <dc:description/>
  <dc:language>en-US</dc:language>
  <cp:lastModifiedBy>UGIMZ.SEKR</cp:lastModifiedBy>
  <dcterms:modified xsi:type="dcterms:W3CDTF">2007-11-19T12:10:00Z</dcterms:modified>
  <cp:revision>2</cp:revision>
  <dc:subject/>
  <dc:title>         ZAŁĄCZNIK Nr 4</dc:title>
</cp:coreProperties>
</file>