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Żuromin, dnia .....................................</w:t>
      </w:r>
    </w:p>
    <w:p>
      <w:pPr>
        <w:pStyle w:val="Normal"/>
        <w:rPr/>
      </w:pPr>
      <w:r>
        <w:rPr/>
        <w:t>Wnioskodawc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.(telefon)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 xml:space="preserve">Urząd Gminy i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w Żurominie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Wydział Infrastruktury, Budow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Gospodarki Komunalnej i Ochrony Środo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rPr>
          <w:b w:val="false"/>
          <w:b w:val="false"/>
          <w:bCs w:val="false"/>
        </w:rPr>
      </w:pPr>
      <w:r>
        <w:rPr/>
        <w:t>o wydanie decyzji o warunkach zabud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roszę  o wydanie decyzji o warunkach zabudowy dla inwestycji pod nazwą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e lokalizacji inwestycji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katastralny działki :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/>
        <w:t>Inwestor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nwestora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I. Funkcja i sposób zagospodarowania terenu oraz charakterystyka zabudowy                            i zagospodarowania terenu, w tym przeznaczenie projektowanych obiektów budowlanych: 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II. Podstawowe parametry charakteryzujące inwestycj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Wymiary rzutu poziomego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Powierzchnia zabudowy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 Dla obiektów handlowych – powierzchnia sprzedaży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Kubatur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Rodzaj podpiwniczenia (w całości, częściowo)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Głębokość posadowienia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Ilość kondygnacji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Konstrukcja obiektu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Określenie zapotrzebowania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wodę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energię elektryczną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ogrzewanie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</w:rPr>
      </w:pPr>
      <w:r>
        <w:rPr/>
        <w:t>sposób odprowadzania i oczyszczania ścieków: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jazd z drogi : gminnej, powiatowej, wojewódzkiej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0.  Sposób zagospodarowania odpadów: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arakterystyka parametrów technicznych inwestycji oraz, w przypadku braku obowiązku wykonania raportu oddziaływania na środowisko dane charakteryzujące jej wpływ  na środowisk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6804" w:hanging="0"/>
        <w:rPr>
          <w:sz w:val="22"/>
        </w:rPr>
      </w:pPr>
      <w:r>
        <w:rPr>
          <w:sz w:val="22"/>
        </w:rPr>
        <w:t>data,  podpis</w:t>
      </w:r>
    </w:p>
    <w:p>
      <w:pPr>
        <w:pStyle w:val="Normal"/>
        <w:ind w:left="6804" w:hanging="0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Załączniki:</w:t>
      </w:r>
      <w:r>
        <w:rPr>
          <w:b/>
          <w:sz w:val="18"/>
        </w:rPr>
        <w:t xml:space="preserve"> </w:t>
      </w:r>
    </w:p>
    <w:p>
      <w:pPr>
        <w:pStyle w:val="TextBody"/>
        <w:ind w:left="284" w:hanging="284"/>
        <w:jc w:val="both"/>
        <w:rPr>
          <w:sz w:val="18"/>
        </w:rPr>
      </w:pPr>
      <w:r>
        <w:rPr>
          <w:sz w:val="18"/>
        </w:rPr>
        <w:t xml:space="preserve">1. 2egz. oryginalnych kopii mapy zasadniczej zawierającej określenie granic terenu objętego wnioskiem, obejmujących teren, którego ta inwestycja dotyczy i obszaru, na który ta inwestycja będzie oddziaływać, </w:t>
      </w:r>
    </w:p>
    <w:p>
      <w:pPr>
        <w:pStyle w:val="TextBody"/>
        <w:ind w:left="284" w:hanging="284"/>
        <w:jc w:val="both"/>
        <w:rPr>
          <w:sz w:val="18"/>
        </w:rPr>
      </w:pPr>
      <w:r>
        <w:rPr>
          <w:sz w:val="18"/>
        </w:rPr>
        <w:t xml:space="preserve">   </w:t>
      </w:r>
      <w:r>
        <w:rPr>
          <w:sz w:val="18"/>
        </w:rPr>
        <w:t>z naniesioną planowaną inwestycją /obiekty, sieci/ , w skali 1:500 lub 1:1000, w stosunku do inwestycji liniowych również w skali 1:2000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2. Oryginalny wypis z rejestru gruntó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Informacja o opłatach skarbowych:</w:t>
      </w:r>
    </w:p>
    <w:p>
      <w:pPr>
        <w:pStyle w:val="Normal"/>
        <w:ind w:left="6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 wydanie decyzji - 107 zł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płaty nie pobiera się w sprawach związanych z budownictwem mieszkaniowym– zwolnionych z opłat na podstawie Ustawy z dnia 16 listopada 2006r. – o opłacie skarbowej /Dz.U Nr 225, poz 1635r/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czeni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"/>
        <w:rPr/>
      </w:pPr>
      <w:r>
        <w:rPr/>
        <w:t>Zgodnie z ustawą z dnia 27 marca 2003r. o planowaniu i zagospodarowaniu przestrzennym /Dz. U. Nr 80, poz. 717/  wniosek powinien zawierać:</w:t>
      </w:r>
    </w:p>
    <w:p>
      <w:pPr>
        <w:pStyle w:val="Normal"/>
        <w:rPr/>
      </w:pPr>
      <w:r>
        <w:rPr/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określenie granic terenu objętego wnioskiem, przedstawionych na kopii mapy zasadniczej lub. W przypadku jej braku, na kopii mapy katastralnej, przyjętych do państwowego zasobu geodezyjnego i kartograficznego, obejmujących teren, którego wniosek dotyczy i obszaru, na który ta inwestycja będzie oddziaływać, w skali 1:500 lub 1:1000, a w stosunku do inwestycji liniowych również w skali 1:2000;</w:t>
        <w:b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/ charakterystykę inwestycji, obejmującą:</w:t>
      </w:r>
    </w:p>
    <w:p>
      <w:pPr>
        <w:pStyle w:val="Tekst"/>
        <w:ind w:left="426" w:hanging="426"/>
        <w:rPr/>
      </w:pPr>
      <w:r>
        <w:rPr/>
        <w:t xml:space="preserve">   </w:t>
      </w:r>
      <w:r>
        <w:rPr/>
        <w:t>a/ określenie zapotrzebowania na wodę, energię oraz sposobu odprowadzania lub      oczyszczania ścieków, a także innych potrzeb w zakresie infrastruktury technicznej, a w razie potrzeby również sposobu unieszkodliwiania odpadów,</w:t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/ określenie planowanego sposobu zagospodarowania terenu oraz charakterystyki zabudowy i zagospodarowania terenu, w tym przeznaczenia i gabarytów projektowanych obiektów budowlanych, przedstawione w formie opisowej                 i graficznej,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 xml:space="preserve">c/ określenie charakterystycznych parametrów technicznych inwestycji oraz,                w przypadku obowiązku przeprowadzenia postępowania w sprawie oceny oddziaływania na środowisko, dane charakteryzujące jej wpływ na środowisk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">
    <w:name w:val="Tekst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41:00Z</dcterms:created>
  <dc:creator>UGIMZ.SEKR</dc:creator>
  <dc:description/>
  <dc:language>en-US</dc:language>
  <cp:lastModifiedBy>UGIMZ</cp:lastModifiedBy>
  <dcterms:modified xsi:type="dcterms:W3CDTF">2007-12-06T09:41:00Z</dcterms:modified>
  <cp:revision>2</cp:revision>
  <dc:subject/>
  <dc:title>Żuromin, dnia </dc:title>
</cp:coreProperties>
</file>