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/>
      </w:pPr>
      <w:r>
        <w:rPr/>
        <w:t>Żuromin, dnia .....................................</w:t>
      </w:r>
    </w:p>
    <w:p>
      <w:pPr>
        <w:pStyle w:val="Normal"/>
        <w:rPr/>
      </w:pPr>
      <w:r>
        <w:rPr/>
        <w:t>Wnioskodawc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.(telefon)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 xml:space="preserve">Urząd Gminy i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w Żurominie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Wydział Infrastruktury, Budow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Gospodarki Komunalnej i Ochrony Środo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rPr>
          <w:b w:val="false"/>
          <w:b w:val="false"/>
          <w:bCs w:val="false"/>
        </w:rPr>
      </w:pPr>
      <w:r>
        <w:rPr/>
        <w:t>o wydanie decyzji o lokalizacji celu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Zwracam się z prośbą o wydanie decyzji o lokalizacji inwestycji celu publicznego dla inwestycji pod nazwą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ejsce lokalizacji inwestycji 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katastralny działki 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westor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nwestor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>
          <w:b w:val="false"/>
        </w:rPr>
        <w:t>I</w:t>
      </w:r>
      <w:r>
        <w:rPr>
          <w:bCs w:val="false"/>
        </w:rPr>
        <w:t>. Funkcja i sposób zagospodarowania terenu oraz charakterystyka zabudowy                            i zagospodarowania terenu, w tym przeznaczenie projektowanych obiektów budowlanych</w:t>
      </w:r>
      <w:r>
        <w:rPr>
          <w:b w:val="false"/>
        </w:rPr>
        <w:t xml:space="preserve">: 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Cs w:val="false"/>
        </w:rPr>
        <w:t>II. Podstawowe parametry charakteryzujące inwestycję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ymiary rzutu poziomego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wierzchnia zabudowy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 Dla obiektów handlowych – powierzchnia sprzedaży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ubatura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dzaj podpiwniczenia (w całości, częściowo)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łębokość posadowienia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ość kondygnacji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nstrukcja obiektu: 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Określenie zapotrzebowania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dę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ergię elektryczną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grzewanie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osób odprowadzania i oczyszczania ścieków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jazd z drogi : gminnej, powiatowej, wojewódzki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10.  Sposób zagospodarowania odpadów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harakterystyka parametrów technicznych inwestycji oraz, w przypadku braku obowiązku   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nia raportu oddziaływania na środowisko dane charakteryzujące jej wpływ  na   </w:t>
      </w:r>
    </w:p>
    <w:p>
      <w:pPr>
        <w:pStyle w:val="Normal"/>
        <w:rPr/>
      </w:pPr>
      <w:r>
        <w:rPr/>
        <w:t xml:space="preserve">      </w:t>
      </w:r>
      <w:r>
        <w:rPr/>
        <w:t>środowisko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>.......................................................</w:t>
      </w:r>
    </w:p>
    <w:p>
      <w:pPr>
        <w:pStyle w:val="Normal"/>
        <w:ind w:left="6804" w:hanging="0"/>
        <w:rPr/>
      </w:pPr>
      <w:r>
        <w:rPr/>
        <w:t>data,  podpis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:</w:t>
      </w:r>
      <w:r>
        <w:rPr>
          <w:b/>
        </w:rPr>
        <w:t xml:space="preserve"> 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1. 2egz. oryginalnych kopii mapy zasadniczej zawierającej określenie granic terenu objętego wnioskiem, obejmujących teren, którego ta inwestycja dotyczy i obszaru, na który ta inwestycja będzie oddziaływać, 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   </w:t>
      </w:r>
      <w:r>
        <w:rPr>
          <w:b w:val="false"/>
        </w:rPr>
        <w:t>z naniesioną planowaną inwestycją /obiekty, sieci/ , w skali 1:500 lub 1:1000, w stosunku do inwestycji liniowych również w skali 1:2000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Oryginalny wypis z rejestru gru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nformacja o opłatach skarbowych:</w:t>
      </w:r>
    </w:p>
    <w:p>
      <w:pPr>
        <w:pStyle w:val="Normal"/>
        <w:ind w:left="66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 wydanie decyzji - 107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Opłaty nie pobiera się w sprawach związanych z budownictwem mieszkaniowym– zwolnionych z opłat na podstawie Ustawy z dnia 16 listopada 2006r. – o opłacie skarbowej /Dz.U Nr 225, poz 1635r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39:00Z</dcterms:created>
  <dc:creator>UGIMZ</dc:creator>
  <dc:description/>
  <dc:language>en-US</dc:language>
  <cp:lastModifiedBy>UGIMZ</cp:lastModifiedBy>
  <dcterms:modified xsi:type="dcterms:W3CDTF">2007-12-06T09:40:00Z</dcterms:modified>
  <cp:revision>1</cp:revision>
  <dc:subject/>
  <dc:title>Żuromin, dnia </dc:title>
</cp:coreProperties>
</file>