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Żuromin, dnia .....................................</w:t>
      </w:r>
    </w:p>
    <w:p>
      <w:pPr>
        <w:pStyle w:val="Normal"/>
        <w:rPr/>
      </w:pPr>
      <w:r>
        <w:rPr/>
        <w:t>Wnioskodawca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  <w:bCs/>
        </w:rPr>
        <w:t xml:space="preserve">Urząd Gminy i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 Żuromini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Wydział  Geodezji, Gospodarki Nieruchomości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i Rol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adanie numeru porządkowego dla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Proszę o nadanie numeru porządkowego dla nieruchomości położon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...................................................................przy ulicy 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oznaczonej w ewidencji gruntów jako działka nr 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odpis właściciela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załączeniu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pis z rejestru ewidencji gruntów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pa nieruchomości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5:00Z</dcterms:created>
  <dc:creator>UGIMZ.SEKR</dc:creator>
  <dc:description/>
  <dc:language>en-US</dc:language>
  <cp:lastModifiedBy>UGIMZ.SEKR</cp:lastModifiedBy>
  <dcterms:modified xsi:type="dcterms:W3CDTF">2007-12-06T10:45:00Z</dcterms:modified>
  <cp:revision>1</cp:revision>
  <dc:subject/>
  <dc:title>                                                                                      Żuromin, dnia </dc:title>
</cp:coreProperties>
</file>