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Żuromin dnia.............200...r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imiona i nazwisko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miejsce i adres zamieszkania)</w:t>
      </w:r>
    </w:p>
    <w:p>
      <w:pPr>
        <w:pStyle w:val="Normal"/>
        <w:rPr/>
      </w:pPr>
      <w:r>
        <w:rPr/>
        <w:t>tel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BURMISTRZ GMINY I MIASTA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        </w:t>
      </w:r>
      <w:r>
        <w:rPr>
          <w:b/>
        </w:rPr>
        <w:t>ŻURO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W N I O S E K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 wydanie licencji na wykonanie transportu drogowego taksówką na terenie Gmin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Miasta Żuromin:</w:t>
      </w:r>
    </w:p>
    <w:p>
      <w:pPr>
        <w:pStyle w:val="Normal"/>
        <w:rPr/>
      </w:pPr>
      <w:r>
        <w:rPr/>
        <w:t>-imiona i nazwisko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znaczenie przedsiębiorcy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iedziba (miejsce i adres)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r ewidencyjny w rejestrze przedsiębiorców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bszar prowadzenia przewozów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r rejestracyjny pojazdu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r podwozia VIN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odzaj pojazdu samochodowego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iczba pojazdów samochodowych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zas na jaki ma być udzielona licencja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Odpis z rejestru przedsiębiorców albo z działalności gospodarczej;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REGON;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NIP;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Zaświadczenie o niekaralności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</w:rPr>
        <w:t>Orzeczenie lekarski stwierdzające, że nie ma przeciwwskazań zdrowotnych do wykonywania pracy na stanowisku kierowcy;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Orzeczenie psychologiczne stwierdzające, że nie ma przeciwwskazań psychologicznych do wykonywania pracy stanowisku kierowcy;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Zaświadczenie o ukończeniu szkolenia w zakresie transportu drogowego taksówką, potwierdzone zdanym egzaminem, lub wykazanie się co najmniej 5 letnią praktyką w zakresie wykonywania tego transportu;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Oświadczenie o zamiarze zatrudnienia kierowców;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Dokument uprawniający do dysponowania pojazdem;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Prawo jazdy;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Wykaz pojazdów wraz z urzędowo potwierdzonymi kopiami dowodów rejestracyjnych;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Zaświadczenie o przeprowadzeniu dodatkowych badań technicznych pojazdu;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Świadectwo legalizacji taksometr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</w:t>
      </w:r>
      <w:r>
        <w:rPr/>
        <w:t xml:space="preserve">.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...............................................................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 xml:space="preserve">(podpis)                    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0:00Z</dcterms:created>
  <dc:creator>UGIMZ.SEKR</dc:creator>
  <dc:description/>
  <dc:language>en-US</dc:language>
  <cp:lastModifiedBy>UGIMZ.SEKR</cp:lastModifiedBy>
  <dcterms:modified xsi:type="dcterms:W3CDTF">2007-12-06T13:58:00Z</dcterms:modified>
  <cp:revision>2</cp:revision>
  <dc:subject/>
  <dc:title>                                                                              Żuromin dnia</dc:title>
</cp:coreProperties>
</file>