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116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miny i Miasta Żurom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8 grudnia 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powołania zespołów spisowych w celu przeprowadzenia inwentaryzacji                       w n/w jednostka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agazynu gospodarczego w Urzędzie Gminy i Miasta Żuro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manentu kasy w Urzędzie Gminy i Miasta Żuro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manentu paliwa samochodu osobowego Straży Miejskiej oraz samochodów znajdujących się w OSP na terenie Gminy Żuromi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1 ustawy z dnia 8 marca 1990 roku o samorządzie gminnym ( Dz. U. z 2001 r. Nr 142, poz. 1591 z późn. zm.) zarządzam, co następuje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/>
      </w:pPr>
      <w:r>
        <w:rPr/>
        <w:t>1. Powołać zespół spisowy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rzy Marcinkowski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odzimierz Wiśniewski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ożena Fijałkowska – człon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ół dokona remanentu paliwa samochodu osobowego będącego na stanie Straży Miejskiej przy Urzędzie Gminy i Miasta w Żurominie oraz samochodów znajdujących się w miejscowościach: Dębsk , Chamsk ,  Kliczewo  Duże , Poniatowo, Rzężawy , Młudzyn oraz paliwa znajdującego się w motopompach OSP w miejscowościach: Dębsk , Chamsk , Kliczewo Duże , Olszewo, Poniatowo, Będzymin , Rzężawy, Młudzy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wołać zespół spisow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dwiga Kowal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ożena Fijałkow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nata Mendalka – człon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ół spisowy przy współudziale Pana Eugeniusza Czaplińskiego i Pani Janiny Kowalskiej dokona inwentaryzacji magazynu gospodarczego oraz remanentu kas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/>
      </w:pPr>
      <w:r>
        <w:rPr/>
        <w:t>Inwentaryzację należy przeprowadzić na dzień 31 grudnia 200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ki inwentaryzacji zostaną przekazane przez osobę upoważnioną do przeprowadzenia ewidencji druków ścisłego zarachowania i wydane przewodniczącym poszczególnych zespołów spisowych. Za rozliczenie z wydanych druków – arkuszy spisowych odpowiedzialni są przewodniczący zespołów spis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oły spisowe z przeprowadzonej inwentaryzacji sporządzą protokoły, które zostaną przekazane do księgowoś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0:00Z</dcterms:created>
  <dc:creator>UGiM Żuromin</dc:creator>
  <dc:description/>
  <dc:language>en-US</dc:language>
  <cp:lastModifiedBy>UGiM Żuromin</cp:lastModifiedBy>
  <cp:lastPrinted>2006-12-19T15:31:00Z</cp:lastPrinted>
  <dcterms:modified xsi:type="dcterms:W3CDTF">2007-12-18T10:22:00Z</dcterms:modified>
  <cp:revision>11</cp:revision>
  <dc:subject/>
  <dc:title/>
</cp:coreProperties>
</file>