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ZARZĄDZENIE Nr 118/2007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color w:val="000000"/>
          <w:kern w:val="2"/>
          <w:sz w:val="24"/>
          <w:szCs w:val="27"/>
          <w:lang w:val="pl-PL" w:eastAsia="zxx" w:bidi="ar-SA"/>
        </w:rPr>
        <w:t>BURMISTRZA GMINY I MIASTA ŻUROMIN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z dnia 20 grudnia  2007 r.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w sprawie zakończenia pełnienia stałego dyżuru Burmistrza Gminy i Miasta</w:t>
      </w:r>
    </w:p>
    <w:p>
      <w:pPr>
        <w:pStyle w:val="Normal"/>
        <w:jc w:val="center"/>
        <w:rPr>
          <w:rStyle w:val="StrongEmphasis"/>
          <w:rFonts w:ascii="Arial" w:hAnsi="Arial" w:eastAsia="Times New Roman" w:cs="Times New Roman"/>
          <w:b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a podstawie Rozporządzenia Wojewody Mazowieckiego Nr 62/2007 z dnia 8. grudnia 2007 roku w sprawie zwalczania grypy  ptaków §1 pkt  3 i Zarządzenia Burmistrza 124/2006 z dnia 12 września 2006 roku w sprawie utworzenia systemu stałych dyżurów na terenie Gminy i Miasta Żuromin na potrzeby podwyższenia gotowości obronnej państwa oraz uruchomienia realizacji zadań ujętych w planie zadań operacyjnych, w związku z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tałą poprawą sytuacji związanej </w:t>
      </w:r>
      <w:r>
        <w:rPr>
          <w:rStyle w:val="StrongEmphasis"/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z wystąpieniem ogniska ptasiej grypy</w:t>
      </w: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zarządzam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kończenie pełnienia stałego dyżuru od godziny 7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l-PL" w:eastAsia="zxx" w:bidi="ar-SA"/>
        </w:rPr>
        <w:t xml:space="preserve">45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dnia 22 grudnia 2007 rok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2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21">
    <w:name w:val="t2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90" w:right="0" w:firstLine="9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3:00Z</dcterms:created>
  <dc:creator>ppp</dc:creator>
  <dc:description/>
  <dc:language>en-US</dc:language>
  <cp:lastModifiedBy>ppp</cp:lastModifiedBy>
  <cp:lastPrinted>2007-12-20T13:50:00Z</cp:lastPrinted>
  <dcterms:modified xsi:type="dcterms:W3CDTF">2007-12-20T12:51:00Z</dcterms:modified>
  <cp:revision>12</cp:revision>
  <dc:subject/>
  <dc:title>ZARZĄDZENIE Nr 113/2007</dc:title>
</cp:coreProperties>
</file>