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ałącznik Nr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o Uchwały Nr88/XVI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 dnia 28 grud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Wykaz wydatków budżetowych nie wygasających z upływem roku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23"/>
        <w:gridCol w:w="1055"/>
        <w:gridCol w:w="18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koń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i zada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sieci wodociągowych na terenie gmi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6.2008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i budowa ul. Osiedlowej w Olszew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budowy drogi Rozwozin- Raczy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i budowa chodnika Kliczewo Małe-Kliczewo Duż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świetlicy socjoterapeutyczne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wysypiska odpadów komunalnych w Brudnicach ( projekt i budowa sortowni 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budynku  Samorządowego Przedszkola Nr 2 w Żuromi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 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 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55:00Z</dcterms:created>
  <dc:creator>ada</dc:creator>
  <dc:description/>
  <dc:language>en-US</dc:language>
  <cp:lastModifiedBy>DOM</cp:lastModifiedBy>
  <cp:lastPrinted>2008-01-02T15:10:00Z</cp:lastPrinted>
  <dcterms:modified xsi:type="dcterms:W3CDTF">2008-01-02T14:10:00Z</dcterms:modified>
  <cp:revision>9</cp:revision>
  <dc:subject/>
  <dc:title>                                                               </dc:title>
</cp:coreProperties>
</file>