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120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28 grudnia 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w sprawie zmiany planu finansowego w Za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adzie 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ug Remontowych i </w:t>
        <w:tab/>
        <w:t xml:space="preserve">Konserwacyjnych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nie na 2007 rok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ie gminnym ( Dz.U. z 2001 r. Nr 142 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) oraz art. 18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. ) oraz § 7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y Nr 20/IV/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 dnia 29 grudnia 2006 r. 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am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zmian w planie finansowym Zakladu Uslug Remontowych i Konserwacyjnych  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na rok 2007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uje w roku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owym 2007 oraz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