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a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dzenie Nr 122/2007</w:t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 xml:space="preserve">Burmistrza Gminy i Mias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uromin</w:t>
      </w:r>
    </w:p>
    <w:p>
      <w:pPr>
        <w:pStyle w:val="Normal"/>
        <w:ind w:left="540" w:right="1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 dnia 28 grudnia  2007 r.</w:t>
      </w:r>
    </w:p>
    <w:p>
      <w:pPr>
        <w:pStyle w:val="Normal"/>
        <w:ind w:left="540" w:right="1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w sprawie zmiany planu finansowego 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urom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ń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skim Centrum Kultury w 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urominie na 2007 rok.</w:t>
      </w:r>
    </w:p>
    <w:p>
      <w:pPr>
        <w:pStyle w:val="Normal"/>
        <w:spacing w:lineRule="auto" w:line="360"/>
        <w:ind w:left="540" w:right="1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            </w:t>
      </w:r>
    </w:p>
    <w:p>
      <w:pPr>
        <w:pStyle w:val="Normal"/>
        <w:spacing w:lineRule="auto" w:line="360"/>
        <w:ind w:left="0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ab/>
      </w:r>
    </w:p>
    <w:p>
      <w:pPr>
        <w:pStyle w:val="Normal"/>
        <w:spacing w:lineRule="auto" w:line="360"/>
        <w:ind w:left="0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ab/>
        <w:t>Na podstawie art. 30 ust. 2 pkt. 4 ustawy z dnia 8 marca 1990 r. o samo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ie gminnym ( Dz.U. z 2001 r. Nr 142 , poz.1591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zm) oraz art. 188 ust. 1 ustawy z dnia 30 czerwca 2005 roku o finansach publicznych ( Dz. U. z 2005 r. Nr 249 , poz. 2104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zm. ) oraz § 8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y Nr 20/IV/06 Rady Miejski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z dnia 29 grudnia 2006 r. 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am , co n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puje: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1.</w:t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oko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zmian w planie finansowy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skiego Centrum Kultu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na rok 2007 zgodnie z 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cznikiem do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eni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0" w:right="5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2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Za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dzenie wchodzi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ycie z dniem podpisania i 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zuje w roku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towym 2007 oraz podlega 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osz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8-24T07:43:30Z</dcterms:modified>
  <cp:revision>16</cp:revision>
  <dc:subject/>
  <dc:title/>
</cp:coreProperties>
</file>