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5 lutego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Budowa ulicy Osiedlowej w Olszew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ulicy Osiedlowej w Olszewie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3 marca 2008 roku ,  termin otwarcia ofert – 3 marca 2008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2-12T09:06:00Z</dcterms:modified>
  <cp:revision>2</cp:revision>
  <dc:subject/>
  <dc:title>Zarządzenie Nr 17/2007</dc:title>
</cp:coreProperties>
</file>