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arządzenie Nr 111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4 grud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 Dostawa ciągnika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31 ustawy z dnia 8 marca 1990 r. o samorządzie gminnym (Dz.U. z 2001 r.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Dostawa ciągnika.“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14 grudnia 2007 roku ,  termin otwarcia ofert –14grudni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3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2-22T13:35:00Z</dcterms:modified>
  <cp:revision>2</cp:revision>
  <dc:subject/>
  <dc:title>Zarządzenie Nr 17/2007</dc:title>
</cp:coreProperties>
</file>