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do uchwały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Nr 103/XVIII/08 Rady Miejskiej  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w Żurominie z dnia 28 lutego 2008 r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Minister Spraw Wewnętrznych           </w:t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i Administracji</w:t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WN I O S E K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sprawie zmiany granic administracyjnych miasta Żuromin                                i sołectwa Wiadrowo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ada Miejska w Żurominie zwraca się z wnioskiem o zmianę granic administracyjnych miasta Żuromin i sołectwa Wiadrowo,               poprzez przyłączenie do miasta Żuromin części obszaru sołectwa Wiadrowo       o pow. 7,09 ha, składającej się z działek oznaczonych numerami: 200, 201, 202 203, 204, 205, 206, 541/1 – 541/62 o łącznej powierzchni 7,02 ha oraz części działki nr 70 (odcinek pasa drogowego drogi gminnej o długości  56 m                i przybliżonej powierzchni 0,07 ha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onowana zmiana dotyczy włączenia do granic miasta Żuromin  części obszaru sołectwa Wiadrowo o powierzchni około 7,09 ha, wyraźnie wydzielonego naturalnymi granicami w postaci dróg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Zasadność zmiany granic administracyjnych miasta Żuromin poprzez przyłączenie części obszaru sołectwa Wiadrowo, wynika z potrzeby doprowadzenia do zgodności stanu prawnego ze stanem faktycznym                  w funkcjonowaniu  większej części tego terenu.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prawie zmiany granic zostały przeprowadzone konsultacje społeczne             z mieszkańcami sołectwa Wiadrowo oraz z mieszkańcami terenu, który jest wnioskowany do włączenia do miasta Żuromin. Liczba osób uprawnionych       do udziału w konsultacjach wynosiła 724 , a udział wzięło 438 osób (60,2%).   Za zmianą granic było 436 osób (99,7%), 2 osoby wstrzymały się od zajęcia stanowiska, osób przeciwnych nie był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rzedmiotowym terenie od 1981 roku zostały wybudowane: zakład produkcyjny oraz kompleks budynków wielorodzinnych. Obszar ten bezpośrednio przylega do nieruchomości położonych w granicach miasta Żuromin o tym samym charakterze zagospodarowania i posiada cechy charakterystyczne dla obszaru typowo miejskiego. Jest zamieszkiwany przez 460 osób. Osoby zamieszkałe na wnioskowanym obszarze posiadają zameldowanie przy ul. Żeromskiego w Żurominie , stąd nie przewiduje się zaistnienia kosztów związanych ze zmianą dokumentów osobistych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iana granic administracyjnych miasta Żuromin zapewni zachowanie jednorodnego układu osadniczego i przestrzennego, uwzględniającego więzi społeczne, gospodarcze i kulturow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tabs>
          <w:tab w:val="clear" w:pos="708"/>
          <w:tab w:val="left" w:pos="6720" w:leader="none"/>
        </w:tabs>
        <w:ind w:lef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Uchwała Nr 81/XV/2007 Rady Miejskiej w Żurominie z dnia 14 grudnia   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7 roku w sprawie przeprowadzenia konsultacji w przedmiocie zmiany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ranic administracyjnych miasta Żuromin i sołectwa Wiadrowo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2.Protokół w sprawie opracowania wyników konsultacji z mieszkańcami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3.Mapa topograficzna w skali 1: 10000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Mapa ewidencyjna w skali 1: 2000.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5.Skrócony wypis ze skorowidza działek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Uchwała Nr 193/XXXI/2001 Rady Miejskiej w Żurominie z dnia 9 lutego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1 roku w sprawie uchwalenia studium uwarunkowań i kierunków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gospodarowania przestrzennego miasta i gminy Żuromin z załącznikiem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raficznym nr 5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7 Uchwała Nr 159/XVIII/2004 Rady Miejskiej w Żurominie z dnia 26 kwietnia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4 roku w sprawie przystąpienia do sporządzenia miejscowego planu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gospodarowania przestrzennego miasta Żuromin z załącznikiem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raficznym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8.Projekt miejscowego planu zagospodarowania przestrzennego miasta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Żuromin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8:00Z</dcterms:created>
  <dc:creator>WGGNiR</dc:creator>
  <dc:description/>
  <cp:keywords/>
  <dc:language>en-US</dc:language>
  <cp:lastModifiedBy>WGGNiR</cp:lastModifiedBy>
  <cp:lastPrinted>2008-02-19T10:41:00Z</cp:lastPrinted>
  <dcterms:modified xsi:type="dcterms:W3CDTF">2008-03-03T08:15:00Z</dcterms:modified>
  <cp:revision>40</cp:revision>
  <dc:subject/>
  <dc:title>O G Ł O S Z E N I E</dc:title>
</cp:coreProperties>
</file>