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105/XVIII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8 lutego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RZEPŁYWY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-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440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360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58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949 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758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591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 448 771  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6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41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1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3 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9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0 907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0 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798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2 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4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4 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2 318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91 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3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40 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4 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0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22 748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554 6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659 47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63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987 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71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029 521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411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36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662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903 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033 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012 002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8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86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55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7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36 769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286 9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769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5 1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769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wnioskow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3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4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63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2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3:00Z</dcterms:created>
  <dc:creator>WGGiNR</dc:creator>
  <dc:description/>
  <cp:keywords/>
  <dc:language>en-US</dc:language>
  <cp:lastModifiedBy>UGIMZ_32</cp:lastModifiedBy>
  <cp:lastPrinted>2008-02-20T10:35:00Z</cp:lastPrinted>
  <dcterms:modified xsi:type="dcterms:W3CDTF">2008-03-04T14:03:00Z</dcterms:modified>
  <cp:revision>4</cp:revision>
  <dc:subject/>
  <dc:title>                                                                                                                            Za</dc:title>
</cp:coreProperties>
</file>