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Załącznik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o Statutu Młodzieżowej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Rady Miasta Żuromin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ynacja wyborcza 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eżowej Rady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dynacja Wyborcza określa zasady i tryb wyboru do Młodzieżowej Rady Miasta Żuromin, zwanej dalej Ra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e wybory do Rady przeprowadzone zostaną do 15 kwietnia 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dencja Rady trwa dwa lata a wybory przeprowadza się zawsze do końca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przeprowadzenia wyborów do Młodzieżowej Rady Miasta Żuromin  zostanie podany do publicznej wiadomości w formie obwieszczenia w gazecie lokalnej, w siedzibie Urzędu Gminy i Miasta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łodzieżowa Rada Miasta Żuromin składa się z 12 radnych wybranych </w:t>
        <w:br/>
        <w:t>w wyborach tajnych i bezpośredn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ory przeprowadzą:</w:t>
      </w:r>
    </w:p>
    <w:p>
      <w:pPr>
        <w:pStyle w:val="Normal"/>
        <w:numPr>
          <w:ilvl w:val="0"/>
          <w:numId w:val="4"/>
        </w:numPr>
        <w:rPr/>
      </w:pPr>
      <w:r>
        <w:rPr/>
        <w:t>Miejska Komisja Wyborcza;</w:t>
      </w:r>
    </w:p>
    <w:p>
      <w:pPr>
        <w:pStyle w:val="Normal"/>
        <w:numPr>
          <w:ilvl w:val="0"/>
          <w:numId w:val="4"/>
        </w:numPr>
        <w:rPr/>
      </w:pPr>
      <w:r>
        <w:rPr/>
        <w:t>Szkolne Komisje Wyborc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ka Komisja Wyborcza jest wyższym organem właściwym w sprawie przeprowadzenia wyb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 Miejskiej Komisji Wyborczej wchodzą członkowie Komisji Oświaty, Kultury, Sportu, Zdrowia i Spraw Socjalnych Miejskiej Rady w Żuro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ka Komisja Wyborcza  wybiera ze swego składu przewodniczącego komisji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lne Komisje Wyborcze są powoływane przez Dyrektorów Zespołów Szkół  i szkół ponadgimnazjalnych miasta Żurom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  Szkolnych Komisji Wyborczych  wchodzi 4 uczniów danej szkoły, którzy wybierają spośród siebie przewodniczącego komi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 szkołach wybory przeprowadzą Szkolne Komisje Wyborcze.</w:t>
      </w:r>
    </w:p>
    <w:p>
      <w:pPr>
        <w:pStyle w:val="Normal"/>
        <w:numPr>
          <w:ilvl w:val="0"/>
          <w:numId w:val="5"/>
        </w:numPr>
        <w:rPr/>
      </w:pPr>
      <w:r>
        <w:rPr/>
        <w:t>Do zadań Szkolnych Komisji Wyborczych należ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sporządzenie list osób  uprawnionych do głosow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przeprowadzenie głosowania w szkoła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right="-288" w:hanging="720"/>
        <w:rPr/>
      </w:pPr>
      <w:r>
        <w:rPr/>
        <w:t>ustalenie wyników głosowania w szkole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>Szkolna Komisja Wyborcza sporządza protokół głosowania.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>W protokole wymienia się dane:</w:t>
      </w:r>
    </w:p>
    <w:p>
      <w:pPr>
        <w:pStyle w:val="Normal"/>
        <w:numPr>
          <w:ilvl w:val="0"/>
          <w:numId w:val="9"/>
        </w:numPr>
        <w:ind w:left="1080" w:right="-288" w:hanging="360"/>
        <w:rPr/>
      </w:pPr>
      <w:r>
        <w:rPr/>
        <w:t>liczbę uprawnionych do głosowania;</w:t>
      </w:r>
    </w:p>
    <w:p>
      <w:pPr>
        <w:pStyle w:val="Normal"/>
        <w:numPr>
          <w:ilvl w:val="0"/>
          <w:numId w:val="9"/>
        </w:numPr>
        <w:ind w:left="1080" w:right="-288" w:hanging="360"/>
        <w:rPr/>
      </w:pPr>
      <w:r>
        <w:rPr/>
        <w:t>liczbę kart wyjętych z urny;</w:t>
      </w:r>
    </w:p>
    <w:p>
      <w:pPr>
        <w:pStyle w:val="Normal"/>
        <w:numPr>
          <w:ilvl w:val="0"/>
          <w:numId w:val="9"/>
        </w:numPr>
        <w:ind w:left="1080" w:right="-288" w:hanging="360"/>
        <w:rPr/>
      </w:pPr>
      <w:r>
        <w:rPr/>
        <w:t>liczbę kart nieważnych;</w:t>
      </w:r>
    </w:p>
    <w:p>
      <w:pPr>
        <w:pStyle w:val="Normal"/>
        <w:numPr>
          <w:ilvl w:val="0"/>
          <w:numId w:val="9"/>
        </w:numPr>
        <w:ind w:left="1080" w:right="-288" w:hanging="360"/>
        <w:rPr/>
      </w:pPr>
      <w:r>
        <w:rPr/>
        <w:t>liczbę głosów  ważnych oddanych na poszczególnych kandydatów;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>Protokół podpisują  wszystkie osoby wchodzące w skład Szkolnej Komisji Wyborczej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 xml:space="preserve">Przewodniczący Szkolnej Komisji Wyborczej przekazuje protokół niezwłocznie do Miejskiej Komisji Wyborczej  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>
          <w:b/>
        </w:rPr>
        <w:t xml:space="preserve">                                                         </w:t>
      </w: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 zadań Miejskiej Komisji Wyborczej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yznaczenie daty wybo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zygotowanie wzoru kart do głos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sporządzenie zbiorczej listy wyników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głoszenie wyników głosowania do Rad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yznaczenie daty pierwszej sesji nowej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unkiem czynnego prawa wyborczego do Rady jest uczęszczanie do gimnazjum lu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oły ponadgimnazjalnej w Żur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cy uprawnieni głosy oddają w swoich szkołach w godzinach i miejscach wyznaczonych przez Miejską Komisję Wybo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em biernego prawa wyborczego do Rady jest uczęszczanie do gimnazjum lub szkoły ponadgimnazjalnej  w Żurominie oraz uzyskanie w tej szkole co najmniej oceny poprawnej z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ział mandatów w rozbiciu na poszczególne szkoły wygląda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mnazjum nr 1 –  3 mandat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mnazjum nr 2 –  3 manda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eum Ogólnokształcące –  3 manda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pół Szkół Ponadgimnazalnych  –  3 manda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żdy z kandydatów może prowadzić w szkołach kampanię wyborczą. Jest ona zabroniona </w:t>
      </w:r>
    </w:p>
    <w:p>
      <w:pPr>
        <w:pStyle w:val="Normal"/>
        <w:jc w:val="both"/>
        <w:rPr/>
      </w:pPr>
      <w:r>
        <w:rPr/>
        <w:t>w dniu wybor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lne Komisje Wyborcze po otrzymaniu wzoru kart do głosowania przygotowują karty do gł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karcie do głosowania znajduje się lista wszystkich kandydatów w danym okręgu wyborcz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dniu wyboru Szkolne Komisje Wyborcze wydają za potwierdzeniem odbioru wszystkim uprawnionym osobom karty do gł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łosowanie odbywa się poprzez postawienie znaku „x” przy jednym  z kandyd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awienie innego znaku, kilku znaków „x” lub nie postawienie żadnego znaku uważa się za głos nieważ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zwłocznie po zakończeniu głosowania Szkolna Komisja Wyborcza ustala wyniki głosowania w szk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Miejska Komisja Wyborcza, na podstawie otrzymanych od Szkolnych Komisji Wyborczych   wyników głosowania sporządza zbiorczą listę wyników i ogłasza wynik głosowania do Rad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Protokół musi zawiera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uprawnionych do głosow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oddanych głos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oddanych głosów na poszczególnych kandydat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iska i imiona osób wybranych do Rad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Protokół Miejskiej Komisji Wyborczej podaje się do publicznej wiadomości poprzez   wywieszenie go na terenie poszczególnych   szkół. Jeden egzemplarz protokołu przekazuje się niezwłocznie do Miejskiej Rady w Żurom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szelkie skargi można składać do Miejskiej Komisji Wyborczej w ciągu 3 dni od dnia wyborów. Po rozpatrzeniu skargi decyzja Miejskiej Komisji Wyborczej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powstania wakatu w Radzie, z przyczyn określonych w Statucie, mandat do Rady otrzymuje kolejny z kandydatów który w wyborach w swojej szkole otrzymał największą ilość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 jeżeli takiego kandydata nie ma  przeprowadza się wybory uzupełniające, w szkołach w których są wolne mandaty, na zasadach określonych  dla normalnych wyborów do Ra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1:00Z</dcterms:created>
  <dc:creator>UGIMZ.SEKR</dc:creator>
  <dc:description/>
  <cp:keywords/>
  <dc:language>en-US</dc:language>
  <cp:lastModifiedBy>UGIMZ_32</cp:lastModifiedBy>
  <cp:lastPrinted>2008-02-28T09:39:00Z</cp:lastPrinted>
  <dcterms:modified xsi:type="dcterms:W3CDTF">2008-03-04T07:51:00Z</dcterms:modified>
  <cp:revision>14</cp:revision>
  <dc:subject/>
  <dc:title>Załącznik nr 1</dc:title>
</cp:coreProperties>
</file>