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do Uchwały Nr104/XVIII/08                                                                                 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 dnia 28 lutego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98"/>
        <w:gridCol w:w="3767"/>
        <w:gridCol w:w="1620"/>
        <w:gridCol w:w="902"/>
        <w:gridCol w:w="1800"/>
      </w:tblGrid>
      <w:tr>
        <w:trPr>
          <w:trHeight w:val="3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>
          <w:trHeight w:val="19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naliczeni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zęść oświatowa subwencji ogólnej dla jednostek samorządu terytorialnego 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 6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 6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 620</w:t>
            </w:r>
          </w:p>
        </w:tc>
      </w:tr>
      <w:tr>
        <w:trPr>
          <w:trHeight w:val="495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Zwiększenia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 6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0:00Z</dcterms:created>
  <dc:creator>UGIMZ</dc:creator>
  <dc:description/>
  <cp:keywords/>
  <dc:language>en-US</dc:language>
  <cp:lastModifiedBy>Urząd Gminy i Miasta Żuromin</cp:lastModifiedBy>
  <cp:lastPrinted>2008-02-21T09:58:00Z</cp:lastPrinted>
  <dcterms:modified xsi:type="dcterms:W3CDTF">2008-03-04T10:02:00Z</dcterms:modified>
  <cp:revision>8</cp:revision>
  <dc:subject/>
  <dc:title>                                                                                          Załącznik Nr 1</dc:title>
</cp:coreProperties>
</file>