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maj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2 lokali mieszkalnych  położonych  w Żurominie przy ul. Szkolnej 3 i Przemysłowej 43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nieruchomości położonych w Żurominie przy ul. Wyzwolenia , ul. Biskupa L. Wtmańskiego , ul. Przemysłowej oraz we wsi Franciszkowo będących w użytkowaniu wieczystym w celu sprzedaży użytkownikom wieczystym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 czerwc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5-15T12:45:00Z</dcterms:modified>
  <cp:revision>2</cp:revision>
  <dc:subject/>
  <dc:title>Zarządzenie Nr 153/2006</dc:title>
</cp:coreProperties>
</file>