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 xml:space="preserve">Załącznik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do Uchwały Nr 120/XX/08</w:t>
      </w:r>
    </w:p>
    <w:p>
      <w:pPr>
        <w:pStyle w:val="Normal"/>
        <w:jc w:val="right"/>
        <w:rPr/>
      </w:pPr>
      <w:r>
        <w:rPr/>
        <w:t xml:space="preserve">                    </w:t>
      </w:r>
      <w:r>
        <w:rPr/>
        <w:t xml:space="preserve">Rady Miejskiej w Żuromini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  </w:t>
      </w:r>
      <w:r>
        <w:rPr/>
        <w:t>z dnia 21 maja 200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TATUT  ZWIĄZKU GMIN PÓŁNOCNEGO MAZOWS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POSTANOWIENIA OGÓL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. Działając na podstawie art. 64 ust. 1 ustawy z dnia 8 marca 1990r. o samorządzie        gminnym (Dz..U. z 2001r. Nr 142, poz. 1591 z późn. zm.) tworzy się związek        międzygminny o nazwie Związek Gmin Północnego Mazowsza (nazwa skrócona         „ZGPM”), zwany dalej Związ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.  Siedzibą Związku jest Miasto Brod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 Związek został utworzony na czas nieokreśl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Uczestnikami Związku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a Bartnicz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o Brod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Brodnic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o i Gmina Bieżu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Bobr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Brzoz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Brzuz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o Golub-Dobrzy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Golub-Dobrzy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Kuczbork-Osad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Kurzętni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Lubowid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Lutoc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o Nowe Miasto Lubaw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Nowe Miasto Lubaw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Osi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Radom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Ro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Ryb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asto Ryp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Rypi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Skrwiln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Szczut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Wąpiers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mina i Miasto  Żurom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1. Zadaniem Związku jest wykonywanie zadań publicznych, zaspakajanie potrzeb         wspólnot samorządowych, których charakter i zakres wymaga współdziałania        międzygminn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Do zadań Związku należą w szczególności:</w:t>
      </w:r>
    </w:p>
    <w:p>
      <w:pPr>
        <w:pStyle w:val="Normal"/>
        <w:jc w:val="both"/>
        <w:rPr/>
      </w:pPr>
      <w:r>
        <w:rPr/>
        <w:t xml:space="preserve">       </w:t>
      </w:r>
      <w:r>
        <w:rPr/>
        <w:t>1) realizacja wspólnych przedsięwzięć  w zakresie budowy infrastruktury technicznej i            społecznej gmin-uczestników Związku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realizacja wspólnych przedsięwzięć w zakresie ochrony środowiska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reprezentowanie wspólnych interesów gospodarczych, społecznych i ekonomicznych            w kontaktach zewnętrznych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promocja gospodarcza gmin-uczestników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ORGANY ZWIĄZ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6. Organami Związku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romadzenie Związku, zwane dalej Zgromadz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ząd Związku, zwany dalej Zarządem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7.1.W skład Zgromadzenia wchodzą burmistrzowie i wójtowie gmin uczestniczących w          Związk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Na wniosek burmistrza (wójta gminy) rada gminy może powierzyć reprezentowanie         gminy w Zgromadzeniu zastępcy burmistrza (wójta) albo radnem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Jedna osoba może reprezentować jedną gminę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Każda gmina posiada w Zgromadzeniu jeden gl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 Zgromadzenie na swoim pierwszym posiedzeniu wybiera w glosowaniu tajnym ze          swego grona Przewodniczącego Zgromadzeni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Przewodniczący organizuje pracę Zgromadzenia i prowadzi jego obrad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Funkcji, o której mowa w ust. 5 nie można łączyć z funkcją członka Zarzą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Odwołanie Przewodniczącego następuje na wniosek co najmniej ¼ ustawowego składu           Zgromadzenia w trybie określonym w ust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8.1. Kadencja Zgromadzenia kończy się wraz z upływem kadencji rad gmi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rzedstawiciel uczestnika Związku pełni swoje  funkcje, mimo upływu kadencji lub             odwołania aż do wyboru w jego miejsce innej osob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Przedstawiciel uczestnika Związku traci swoje funkcje w Zgromadzeniu z chwilą             wystąpienia lub usunięcia uczestnika ze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1. Zgromadzenie jest organem stanowiącym i kontrolnym Związku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Do wyłącznej kompetencji Zgromadzenia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 zatwierdzenie kierunku działania Związk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uchwalenie budżetu Związku, rozpatrywanie sprawozdania z wykonania budżetu              oraz podejmowanie uchwały w sprawie udzielenia absolutorium Zarządowi z tego              tytuł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wybór i odwołanie Przewodniczącego Zgromadzenia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wybór i odwołanie członków Zarządu, w tym Przewodniczącego Zarząd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)  analiza działalności Zarząd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  wybór i odwołanie Komisji Rewizyjnej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 powoływanie i odwoływanie Skarbnika Związku, który jest głównym księgowym              budżet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)  podejmowanie uchwał w sprawach majątkowych Związku przekraczających zakres               zwykłego zarząd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)   ustalanie wysokości składek członkowskich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) wybór banku i upoważnienie osób do złożenia podpisów na karcie wzorów podpisów                przy otwieraniu konta bankowego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) określenie wysokości sumy, do której Zarząd może samodzielnie zaciągnąć                zobowiązania finansow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) uchwalenie zasad przyznawania i określenie wysokości diet dla osób funkcyjnych w               Związk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) podejmowanie uchwał w sprawach przyjęcia nowych uczestników Związku i               wykreślenia uczestników Związk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) podjecie uchwały w sprawie likwidacji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1. Posiedzenie Zgromadzenia zwołuje Przewodniczący Zgromadzenia w miarę potrzeby             nie rzadziej jednak niż dwa razy w ro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Posiedzenie Zgromadzenia zwołuje Przewodniczący Zgromadzenia, który zawiadamia             o tym członków Związku nie później niż na 7 dni przed dniem Zgromadzenia.            Zawiadomienie o posiedzeniu winno zawierać: miejsce, dzień i rozpoczęcia            posiedzenia oraz porządek obrad. Do zawiadomienia dołącza się materiały na            posiedzenie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Przewodniczący Zgromadzenia zobowiązany jest zwołać posiedzenie Zgromadzenia na             pisemny wniosek Zarządu lub co najmniej ¼ gmin-uczestników Związku. Wniosek            powinien spełniać wymogi określone w ust. 2. Przewodniczący obowiązany jest            zwołać posiedzenie w ciągu 7 dni od daty złożenia wnios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Zgromadzenie prowadzi Przewodniczący Zgromadzenia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Z przebiegu posiedzenia sporządza się protokół, który podpisują Przewodniczący            Zgromadzenia oraz protokol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1.1. Uchwały Zgromadzenia podejmowane są bezwzględną większością głosów statutowej           liczby członków Zgromadzeni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Członek Zgromadzenia może wnieść pisemny sprzeciw w stosunku do uchwały            Zgromadzenia w ciągu 7 dni od daty jej podjęci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Wniesienie sprzeciwu wstrzymuje wykonanie uchwały i wymaga poprawnego           rozpatrzenia spra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Sprzeciw nie może być zgłoszony do uchwały podjętej w wyniku ponownego           rozpatrze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1. Organem wykonawczym Związku jest Zarząd Związ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arząd składa się z 5 osób, w tym z Przewodniczącego zarządu, powoływanych i            odwoływanych przez Zgromadzenie w glosowaniu tajnym spośród jego członków na            okres kadencji rad gmin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Przewodniczącego zarządu wybiera Zgromadzenie w głosowaniu tajny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arząd działa do czasu ukonstytuowania się nowego Zgroma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3. Do kompetencji Zarządu należy wykonywanie zadań Związku, a w szczegól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gotowywanie projektów uchwał Zgrom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nie uchwał Zgrom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nie kierunków działania Z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racowanie projektu budżetu Związku i przedkładanie Zgromadzeniu sprawozdania z jego wykon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spodarowanie majątkiem z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eżące kierowanie działalnością Z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wieranie umów i porozumie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nie terminu, miejsca i porządku obrad Zgromadze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talanie liczby etatów i struktury organizacyjnej biura Związ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iąganie pożyczek do wysokości sumy ustalonej przez Zgromadzeni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kowanie do Zgromadzenia o przyjęcie lub wykreślenie uczestnika Związku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4.1. Zarząd obraduje na  posiedzeniach zwoływanych w miarę potrzeb, nie rzadziej jednak           niż raz na kwarta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Uchwały Zarządu podejmowane są zwykłą większością głosów w obecności co                 najmniej polowy ustawowego składu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5.1. Przewodniczący Zarząd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wołuje posiedzenia Zarządu i je prowadz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uje bieżącymi sprawami Związk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ezentuje Związek na zewnątrz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uje uprawnienia zwierzchnika służbowego w stosunku do pracowników biura Związku.</w:t>
      </w:r>
    </w:p>
    <w:p>
      <w:pPr>
        <w:pStyle w:val="Normal"/>
        <w:ind w:left="300" w:hanging="0"/>
        <w:jc w:val="both"/>
        <w:rPr/>
      </w:pPr>
      <w:r>
        <w:rPr/>
        <w:t>2. W sprawach nie cierpiących zwłoki, związanych z bezpośrednim zagrożeniem interesu      publicznego, Przewodniczący Zarządu podejmuje czynności należące do kompetencji      Zarządu.</w:t>
      </w:r>
    </w:p>
    <w:p>
      <w:pPr>
        <w:pStyle w:val="Normal"/>
        <w:ind w:left="300" w:hanging="0"/>
        <w:jc w:val="both"/>
        <w:rPr/>
      </w:pPr>
      <w:r>
        <w:rPr/>
        <w:t>3. Czynności podjęte w trybie, o którym mowa w ust. 2, podlegają zatwierdzeniu nas      najbliższym posiedzeniu Zarządu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6. Na zasadach ustalonych przez Zgromadzenie osobom pełniącym określone funkcje w         Związku przysługują diety oraz zwrot kosztów podróży służbowych związanych z         działalnością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7.1. Obsługę techniczną i organizacyjną Związku i jego organów zapewnia biuro Związku           powoływane przez Zarząd. Biuro podporządkowane jest Przewodniczącemu Zarządu,           który kieruje jego pracam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Strukturę organizacyjną biura określa Zarzą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MAJĄTEK I GOSPODARKA ZWIĄ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8. Majątek związku składa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kładek opłacanych przez poszczególnych uczestników Związ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 majątku  nabytego z własnych środków lub w toku działalności Związku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9. Majątek Związku jest odrębny od majątku uczestników Za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0.1. Związek prowadzi gospodarkę finansową w oparciu o budżet uchwalony zgodnie z             przepisami ustawy o finansach publicznych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Budżet jest uchwalony na okres roku kalendarzow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Za prowadzenie księgowości Związku odpowiedzialny jest Skarb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1. Dochodami Związku s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ładki członkowskie uczestników Związ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ływy z majątku Związ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pływy z działalności Związk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tacje i subwencj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adki, darowizny i zapis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dochody.</w:t>
      </w:r>
    </w:p>
    <w:p>
      <w:pPr>
        <w:pStyle w:val="Normal"/>
        <w:jc w:val="both"/>
        <w:rPr/>
      </w:pPr>
      <w:r>
        <w:rPr/>
        <w:br/>
        <w:t>§22. Uczestnicy Związku ponoszą koszty jego działalności i utrzymania poprzez opłacanie     składek uchwalonych przez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3.1. Związek korzysta z majątku uczestników na zasadach dzierżawy, najmu, użytkowania            lub użyc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ierwszeństwo w korzystaniu z obiektów i urządzeń Związku mają mieszkańcy gmin –            uczestników Związku nie objętych gazyfikacją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§24. Związek nie może prowadzić działalności wykraczającej poza zadania o charakterze      użytecznośc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5. Uczestnicy Związku uczestniczą w zyskach i stratach proporcjonalnie do wysokości     wnoszonych wkła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6.1. Oświadczenia woli w imieniu Związku w zakresie zarządu mieniem składają dwaj                      członkowie Zarządu lub jeden członek Zarządu i osoba upoważniona przez Zarząd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Do składania oświadczeń woli związanych z prowadzeniem bieżącej działalności              Związku upoważniony jest jednoosobowo Przewodniczący Zarząd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Jeżeli czynność prawna może spowodować powstanie zobowiązań pieniężnych, do jej            skuteczności potrzebna jest kontrasygnata skarb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7.1. Związek odpowiada za swoje zobowiązania do wysokości posiadanego mająt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wiązek nie ponosi odpowiedzialności za zobowiązania innych komunalnych osób            prawnych, a te nie ponoszą odpowiedzialności za zobowiązania Zwią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28.1. Zgromadzenie wybiera ze swojego grona Komisję Rewizyjną Związku, zwaną dalej            Komisją Rewizyjn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Komisja rewizyjna składa się z pięciu członków i wybiera spośród siebie           Przewodniczącego Komisj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W skład Komisji rewizyjnej nie mogą wchodzić członkowie Zarządu oraz           Przewodniczący Zgromadzen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adaniem Komisji rewizyjnej jest kontrola realizacji budżetu Związ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Komisja Rewizyjna raz do roku składa sprawozdanie ze swej działalności na           posiedzeniu Zgromadzenia oraz przedstawia wniosek w przedmiocie udzielenia          absolutorium Zarządow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Przewodniczący Komisji Rewizyjnej uczestniczy w posiedzeniach Zarządu z głosem           dorad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ZMIANY W SKŁADZIE I ROZWIAZANIE ZWIA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29.1. O przyjęciu nowego uczestnika decyduje Zgromadzenie po uprzednim uzgodnieniu            warunków przyjęci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Przyjęcie nowego uczestnika następuje po podjęciu uchwały przez radę                     zainteresowanej gminy uchwały o przystąpieniu do Związku i przyjęciu statut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Wystąpienie uczestnika ze związku następuje w wyniku uchwały rady gminy-            uczestnika Związ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Zmiany Statutu wynikające ze zmian w składzie Związku, a także inne zmiany statutu           dokonuje się w trybie przewidzianym dla jego ustano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0.1.  Uczestnik Związku może być usunięty ze Związku w ra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wodnienia działania na szkodę Związ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rzestrzegania postanowień Statutu,</w:t>
      </w:r>
    </w:p>
    <w:p>
      <w:pPr>
        <w:pStyle w:val="Normal"/>
        <w:jc w:val="both"/>
        <w:rPr/>
      </w:pPr>
      <w:r>
        <w:rPr/>
        <w:t>2. Uchwałę w sprawie usunięcia uczestnika Związku podejmuje Zgroma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1.1. Gmina opuszczająca Związek nie ma prawa do majątku niepodzielnego i pokrywa          straty Związku powstałe do dnia jej odejścia ze Związ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Wystąpienie ze Związku następuje po uprzednim rozliczeniu majątkowym z           uwzględnieniem wysokości kosztów poniesionych przez Związek na realizację zadań           prowadzonych z korzyścią dla danej gminy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Wykreślenie gminy nie zwalnia jej z obowiązku zapłacenia zaległych skła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2.1. Na podstawie uchwał rad gmin co najmniej pięćdziesięciu procent gmin wchodzących           w skład Związku Zgromadzenie podejmuje uchwałę o postawieniu Związku w w stan           likwidacji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W razie likwidacji związku, jego majątek, po zaspokojeniu wszelkich zobowiązań i           roszczeń wierzycieli, przechodzi na rzecz byłych uczestników Związku proporcjonalnie          do ich udziałów w okresie uczestnictwa w Związk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Likwidację Związku przeprowadza Komisja Likwidacyjna powołana przez          Zgromad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6:00Z</dcterms:created>
  <dc:creator>UGIMZ_32</dc:creator>
  <dc:description/>
  <cp:keywords/>
  <dc:language>en-US</dc:language>
  <cp:lastModifiedBy>UGIMZ_32</cp:lastModifiedBy>
  <cp:lastPrinted>2008-05-26T14:45:00Z</cp:lastPrinted>
  <dcterms:modified xsi:type="dcterms:W3CDTF">2008-05-26T12:51:00Z</dcterms:modified>
  <cp:revision>27</cp:revision>
  <dc:subject/>
  <dc:title/>
</cp:coreProperties>
</file>