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122/XX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1 maja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-2012 do poręczenia pożyczek długoterminowych  dla ŻZK Sp. z o.o.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440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84 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34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42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6 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93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71 646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6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641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3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0 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1 147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2 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 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 798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1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8 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4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4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2 31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5 06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4 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3 0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2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3 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5 38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92 60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67 03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33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2 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 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29 52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10 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50 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61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03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3 33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12 002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0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53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9 64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0 8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644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644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ręczenie ŻZK Sp. Z o.o.Żuro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9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5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5 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6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2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 9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09:00Z</dcterms:created>
  <dc:creator>WGGiNR</dc:creator>
  <dc:description/>
  <dc:language>en-US</dc:language>
  <cp:lastModifiedBy>DOM</cp:lastModifiedBy>
  <cp:lastPrinted>2008-05-13T13:26:00Z</cp:lastPrinted>
  <dcterms:modified xsi:type="dcterms:W3CDTF">2008-05-23T07:22:00Z</dcterms:modified>
  <cp:revision>16</cp:revision>
  <dc:subject/>
  <dc:title>                                                                                                                            Za</dc:title>
</cp:coreProperties>
</file>