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i Miasta w Żurominie </w:t>
      </w:r>
    </w:p>
    <w:p>
      <w:pPr>
        <w:pStyle w:val="Normal"/>
        <w:jc w:val="center"/>
        <w:rPr/>
      </w:pPr>
      <w:r>
        <w:rPr>
          <w:b/>
        </w:rPr>
        <w:t>z dnia 8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komisji mającej na celu wybór nauczycieli oraz dyrektorów                       ze szkół i przedszkoli do Nagrody Burmistrza Gminy i Miasta Żuromin                       z okazji Dnia Edukacji Narodowej w 2008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31 ustawy z dnia 8 marca 1990 roku o samorządzie gminnym (Dz. U. z 2001 r. Nr 142, poz. 1591 z późn. zm.) oraz </w:t>
      </w:r>
      <w:r>
        <w:rPr>
          <w:rFonts w:cs="Arial" w:ascii="Arial" w:hAnsi="Arial"/>
        </w:rPr>
        <w:t>§</w:t>
      </w:r>
      <w:r>
        <w:rPr/>
        <w:t xml:space="preserve"> 6 i </w:t>
      </w:r>
      <w:r>
        <w:rPr>
          <w:rFonts w:cs="Arial" w:ascii="Arial" w:hAnsi="Arial"/>
        </w:rPr>
        <w:t>§</w:t>
      </w:r>
      <w:r>
        <w:rPr/>
        <w:t xml:space="preserve"> 7 Załącznika Nr 1 do Uchwały Nr 199/XXIII/2004 Rady Miejskiej w Żurominie z dnia 30 października 2004 roku w sprawie Regulaminu przyznawania nagród dla nauczycieli ze specjalnego funduszu nagród 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rPr/>
      </w:pPr>
      <w:r>
        <w:rPr/>
        <w:t>Powołuję się komisję w celu przeprowadzenia wyboru nauczycieli oraz dyrektorów ze szkół i przedszkoli do Nagrody Burmistrza Gminy i Miasta Żuromin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otrowicz Ryszard  –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alska Barbara    –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aroń Andrzej          – członek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Żołnowska Maria    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linowska Marta -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rPr/>
      </w:pPr>
      <w:r>
        <w:rPr/>
        <w:t>Regulamin pracy komisji określa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/>
        <w:t>Traci moc Zarządzenie Nr 92/2007 Burmistrza Gminy i Miasta Żuromin z dnia 4 października 2007 roku w sprawie: powołania komisji mającej na celu wybór nauczycieli oraz dyrektorów ze szkół i przedszkoli do Nagrody Burmistrza Gminy i Miasta Żuromin z okazji Dnia Eduka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              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do Zarządzenia Nr 95/08</w:t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>Burmistrza Gminy i Miasta Żuromin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 dnia 8 października 2008 roku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gulamin pracy komisji do spraw przyzna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Burmistrza Gminy i Miasta Żurom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/>
      </w:pPr>
      <w:r>
        <w:rPr/>
        <w:t>Komisja powołana Zarządzeniem Burmistrza może rozpocząć pracę przy minimalnej ilości 75% powołanego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both"/>
        <w:rPr/>
      </w:pPr>
      <w:r>
        <w:rPr/>
        <w:t>Komisja w głosowaniu jawnym ustala ilość nagród dla nauczycieli i dyrektorów ze specjalnego funduszu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rPr/>
      </w:pPr>
      <w:r>
        <w:rPr/>
        <w:t>Przewodniczący komisji odczytuje wnioski o przydział „ Nagrody Burmistrza Gminy i Miasta Żuromi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</w:p>
    <w:p>
      <w:pPr>
        <w:pStyle w:val="Normal"/>
        <w:jc w:val="both"/>
        <w:rPr/>
      </w:pPr>
      <w:r>
        <w:rPr/>
        <w:t>Po analizie wniosków członkowie komisji w głosowaniu tajnym głosują na kandydata do „Nagrody Burmistrza Gminy i Miasta Żuromin”.</w:t>
      </w:r>
    </w:p>
    <w:p>
      <w:pPr>
        <w:pStyle w:val="Normal"/>
        <w:jc w:val="both"/>
        <w:rPr/>
      </w:pPr>
      <w:r>
        <w:rPr/>
        <w:t>Każdy członek komisji może oddać maksymalnie ilość głosów ustaloną w § 2. W wypadku oddania większej liczby głosów przez członka komisji głos jest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.</w:t>
      </w:r>
    </w:p>
    <w:p>
      <w:pPr>
        <w:pStyle w:val="Normal"/>
        <w:rPr/>
      </w:pPr>
      <w:r>
        <w:rPr/>
        <w:t>Kandydaci, którzy uzyskali największą liczbę głosów otrzymują „Nagrody Burmistrza Gminy i Miasta Żuromin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6.</w:t>
      </w:r>
    </w:p>
    <w:p>
      <w:pPr>
        <w:pStyle w:val="Normal"/>
        <w:jc w:val="both"/>
        <w:rPr/>
      </w:pPr>
      <w:r>
        <w:rPr/>
        <w:t>W przypadku uzyskania przez kandydatów równej liczby głosów, komisja zdecyduje o kolejnym głos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7:00Z</dcterms:created>
  <dc:creator>UGiM Żuromin</dc:creator>
  <dc:description/>
  <cp:keywords/>
  <dc:language>en-US</dc:language>
  <cp:lastModifiedBy>Marta</cp:lastModifiedBy>
  <cp:lastPrinted>2007-10-08T10:56:00Z</cp:lastPrinted>
  <dcterms:modified xsi:type="dcterms:W3CDTF">2008-10-14T11:57:00Z</dcterms:modified>
  <cp:revision>2</cp:revision>
  <dc:subject/>
  <dc:title>Zarządzenie Nr 95/08</dc:title>
</cp:coreProperties>
</file>