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n Henryk Napolski w skardze złożonej w dniu 11 sierpnia 2008r. podał, iż Zarząd Żuromińskich Zakładów Komunalnych  sp. z o.o. w Żurominie sprawuje Zarząd nierzetelnie. Bezprawnie obciąża go dopłatami za ogrzewanie lokalu, wystawia fałszywe zaświadczenia o nieistniejących „zaległościach w czynszu” oraz nie stosuje do lokalu przez niego zajmowanego opłat czynszu za lokal socja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żący podniósł, iż wystawienie „fałszywego zaświadczenia o nieistniejących zaległościach w czynszu” pozbawiło go dodatku mieszka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skargi i wyjaśnień Zarządu Żuromińskich Zakładów Komunalnych sp. z o. o w Żurominie oraz po zapoznaniu się z dokumentami w tym z pismem z dnia 27 czerwca 2008r. Żuromińskich Zakładów Komunalnych sp. z o.o w Żurominie o wypowiedzeniu Panu Henrykowi Napolskiemu umowy najmu lokalu mieszkalnego należy stwierdzić, iż bezzasadne są zarzuty wyartykułowane w skardze. </w:t>
      </w:r>
    </w:p>
    <w:p>
      <w:pPr>
        <w:pStyle w:val="TextBody"/>
        <w:rPr/>
      </w:pPr>
      <w:r>
        <w:rPr/>
        <w:t>Dnia 4 sierpnia 1981r. Pan Henryk Napolski zawarł umowę najmu lokalu mieszkalnego położonego w  Żurominie przy ulicy Wyzwolenia 41 m 10 i zobowiązany był płacić czynsz najmu dla lokali mieszkalnych  w wysokości określonej w § 1  uchwały Nr 128/2002 Zarządu Gminy i Miasta  w Żurominie z dnia 24 maja 2002r. w sprawie ustalenia miesięcznych stawek czynszu za lokale mieszkalne i czynszu w lokalach socjalnych, a nie w wysokości określonej w § 2 w/w uchwały  przewidzianej dla lokali socjalnych. Bezzasadny  jest również zarzut, że Zarząd Żuromińskich Zakładów Komunalnych sp. z o.o w Żurominie bezprawnie obciąża Pana Henryka Napolskiego  dopłatami za ogrzewanie poprzez stosowanie bezpodstawnych współczyn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Zasady rozliczania kosztów zużycia ciepła wynikają z  Regulaminu rozliczania, kosztów energii cieplnej do celów centralnego ogrzewania i dostawy ciepłej wody użytkowej, który został przyjęty Uchwałą nr 4/2002 z dnia 23 lipca 2003r. Wspólnoty mieszkaniowej w Żurominie  przy ulicy Wyzwolenia 41 w sprawie uchwalenia regulaminu rozliczania kosztów energii cieplnej do celów centralnego ogrzewania i dostawy ciepłej wody użyt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ś rozliczanie kosztów zużycia ciepłą zajmuje się firma ISTAL Polska z siedzibą  w Warszawie przy ul. Cybernetyki 7.</w:t>
      </w:r>
    </w:p>
    <w:p>
      <w:pPr>
        <w:pStyle w:val="Normal"/>
        <w:jc w:val="both"/>
        <w:rPr/>
      </w:pPr>
      <w:r>
        <w:rPr>
          <w:rFonts w:cs="Arial" w:ascii="Arial" w:hAnsi="Arial"/>
        </w:rPr>
        <w:t>Pismem z dnia 21 marca 2008r. Zarząd  Żuromińskich  Zakładów Komunalnych sp. z o. o. poinformował Pana Henryka Napolskiego o zaległości z tytułu niepłacenia czynszu i innych opłat. Zaś pismem z dnia 27 czerwca 2008r. Zarząd  Żuromińskich  Zakładów Komunalnych sp. z o. o. wypowiedział umowę najmu lokalu mieszkalnego z dniem 31 lipc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Żurominie nie ma kompetencji do prowadzenia postępowania celem ustalenia  czy Pan Henryk Napolski posiadał na dzień 21 marca 2008r. zaległości z tytułu niepłacenia czynszu i innych opłat i czy były podstawy do wypowiedzenia umowy najmu lokalu mieszka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Skarżącemu przysługuje prawo dochodzenia roszczeń przed sądem cywilnym, jeżeli uważa, że Zarząd  Żuromińskich  Zakładów Komunalnych sp. z o. o. w Żurominie bezprawnie obciąża go dopłatami za ogrze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owyższe Rada Miejska w Żurominie uznała skarg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UGIMZ.SEKR</dc:creator>
  <dc:description/>
  <cp:keywords/>
  <dc:language>en-US</dc:language>
  <cp:lastModifiedBy>UGIMZ_32</cp:lastModifiedBy>
  <cp:lastPrinted>2008-09-09T12:20:00Z</cp:lastPrinted>
  <dcterms:modified xsi:type="dcterms:W3CDTF">2008-10-02T07:33:00Z</dcterms:modified>
  <cp:revision>4</cp:revision>
  <dc:subject/>
  <dc:title/>
</cp:coreProperties>
</file>