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>Załącznik d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Uchwały Nr 169/XXV/08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Rady Miejskiej w Żuromi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 dnia12 grudnia 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ykaz budynków komunalnych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których wyłączona jest sprzedaż lokal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Żuromin, ul. Mickiewicza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Żuromin, Pl. Józefa Piłsudskiego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Żuromin, Pl. Józefa Piłsudskiego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Żuromin, Pl. Józefa Piłsudskiego 6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Żuromin, Pl. Józefa Piłsudskiego 6B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Żuromin, Pl. Józefa Piłsudskiego 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Żuromin, ul. Wyzwolenia 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Żuromin, ul. Wyzwolenia 6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17:00Z</dcterms:created>
  <dc:creator>UGIMZ_32</dc:creator>
  <dc:description/>
  <cp:keywords/>
  <dc:language>en-US</dc:language>
  <cp:lastModifiedBy>UGIMZ_32</cp:lastModifiedBy>
  <dcterms:modified xsi:type="dcterms:W3CDTF">2008-12-17T08:17:00Z</dcterms:modified>
  <cp:revision>2</cp:revision>
  <dc:subject/>
  <dc:title/>
</cp:coreProperties>
</file>