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o Uchwały Nr 39/VI/200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z dnia 28 lutego 2003 r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DATKI                                                    ZMNIEJSZENIA     ZWIĘKSZE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19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19075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25pt" to="461.9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none"/>
              </w:rPr>
              <w:t>Dz. 801 – OŚWIATA I WYCHOWANIE</w:t>
            </w:r>
          </w:p>
          <w:p>
            <w:pPr>
              <w:pStyle w:val="Normal"/>
              <w:jc w:val="both"/>
              <w:rPr>
                <w:b/>
                <w:b/>
                <w:sz w:val="26"/>
                <w:u w:val="none"/>
              </w:rPr>
            </w:pPr>
            <w:r>
              <w:rPr>
                <w:b/>
                <w:sz w:val="26"/>
                <w:u w:val="none"/>
              </w:rPr>
            </w:r>
          </w:p>
          <w:p>
            <w:pPr>
              <w:pStyle w:val="Heading3"/>
              <w:rPr/>
            </w:pPr>
            <w:r>
              <w:rPr/>
              <w:t xml:space="preserve">Rozdz. 80101 – Szkoły Podstawowe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§ 3020 – Nagrody i wydatki osobowe ni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zaliczane do wynagrodzeń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010 – Wynagrodzenia osob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>pracownikó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270 – Zakup usług remontow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 xml:space="preserve">Rozdz. 80110 – Gimnazja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3020 – Nagrody i wydatki osob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nie zaliczane do wynagrodzeń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§ 4010 – Wynagrodzenia osobowe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>pracownikó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§ 4270 – Zakup usług remont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.5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.12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4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7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45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6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8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.5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.12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.1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45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4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.5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.57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Przewodnicząca Rady Miejskiej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/-/ Danuta Ryszews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9:58:00Z</dcterms:created>
  <dc:creator>..</dc:creator>
  <dc:description/>
  <dc:language>en-US</dc:language>
  <cp:lastModifiedBy>Urząd Gminy i Miasta Żuromin</cp:lastModifiedBy>
  <cp:lastPrinted>2003-03-07T08:49:00Z</cp:lastPrinted>
  <dcterms:modified xsi:type="dcterms:W3CDTF">2003-03-08T09:58:00Z</dcterms:modified>
  <cp:revision>2</cp:revision>
  <dc:subject/>
  <dc:title>Zaraz zaras </dc:title>
</cp:coreProperties>
</file>