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 xml:space="preserve">                                                                Załącznik  do uchwały         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sz w:val="20"/>
        </w:rPr>
        <w:t>Nr  172/XXVI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z dnia  30 grudnia 2008r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GRAM  WSPÓŁPRACY GMINY I MIASTA ŻUROMI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ORGANIZACJAMI  POZARZĄDOWYMI   I INNYMI PODMIOTAM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WADZĄCYMI  DZIAŁALNOŚĆ POŻYTKU PUBLICZNE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200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anowienia ogól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879" w:leader="none"/>
        </w:tabs>
        <w:spacing w:before="0" w:after="39"/>
        <w:ind w:left="879" w:right="39" w:hanging="360"/>
        <w:jc w:val="both"/>
        <w:rPr/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Ilekroć w Programie jest mowa 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ustawie - rozumie się przez to ustawę z dnia 24 kwietnia 2003r. o działalności pożytku 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ublicznego i   wolontariacie (Dz.U. Nr 96, poz. 873 ze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podmiotach programu - rozumie się przez to organizacje pozarządowe oraz inne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mioty prowadzące  działalność pożytku publicznego, o których mowa w art. 3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ust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dotacji - rozumie się przez to dotację w rozumieniu art. 106 ust.2 pkt.1 lit.d ustawy z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nia 21 stycznia 2005 r. o finansach publicznych (Dz.U.  Nr 249, poz. 2104 ze    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konkursie - rozumie się przez to otwarty konkurs, o którym mowa w art. 11 ust. 2 i w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rt. 13 ustawy,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organizacji pozarządowej - rozumie się przez to osobę prawną lub jednostkę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nieposiadającą osobowości prawnej utworzone na podstawie przepisów ustaw, w tym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fundację i stowarzyszenie, niebędące jednostką  sektora finansów publicznych, w 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rozumieniu przepisów o finansach publicznych i niedziałające w celu osiągnięcia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</w:t>
      </w:r>
      <w:r>
        <w:rPr/>
        <w:t xml:space="preserve">zys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udziale środków własnych - rozumie się przez to środki finansowe niepochodzące z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udżetu gminy przeznaczone na realizację zadania, o którego wsparcie finansowe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rganizacja pozarządowa lub podmiot  ubiega si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burmistrzu - rozumie się przez to Burmistrza Gminy i Miasta Żurom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radzie - rozumie się przez to Radę Miejską w Żuromi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>gminie, mieście - rozumie się przez to Gminę i Miasto Żuromin.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39"/>
        <w:ind w:left="159" w:right="3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I</w:t>
      </w:r>
    </w:p>
    <w:p>
      <w:pPr>
        <w:pStyle w:val="Heading4"/>
        <w:spacing w:before="39" w:after="39"/>
        <w:ind w:left="39" w:right="39" w:hanging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0"/>
          <w:szCs w:val="20"/>
        </w:rPr>
        <w:t>Formy współpracy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.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rPr>
          <w:sz w:val="20"/>
        </w:rPr>
      </w:pPr>
      <w:r>
        <w:rPr>
          <w:sz w:val="20"/>
        </w:rPr>
        <w:t>Współpraca gminy   z organizacjami pozarządowymi i podmiotami opiera się na    zasadach: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mocniczości, suwerenności stron, partnerstwa, efektywności, uczciwej konkurencji i jawności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Uchwalając corocznie budżet, Rada rezerwuje w nim środki finansowe na realizację zadań przez organizacje pozarządowe i inne podmioty prowadzące działalność pożytku publicznego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Partnerami gminy   mogą być organizacje pozarządowe i podmioty prowadzące działalność pożytku publicznego, które podejmują działania, realizują zadania wynikające z odrębnych przepisów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Organizacje pozarządowe i inne podmioty winny zapewnić realizacje zadań w sposób efektywny, profesjonalny i terminowy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spółpraca pomiędzy gminą a organizacjami pozarządowymi oraz innymi podmiotami odbywać się              będzie w następujących formach:  </w:t>
      </w:r>
    </w:p>
    <w:p>
      <w:pPr>
        <w:pStyle w:val="Normal"/>
        <w:numPr>
          <w:ilvl w:val="1"/>
          <w:numId w:val="3"/>
        </w:numPr>
        <w:spacing w:before="0" w:after="39"/>
        <w:ind w:left="1239" w:right="39" w:hanging="360"/>
        <w:jc w:val="both"/>
        <w:rPr>
          <w:sz w:val="20"/>
        </w:rPr>
      </w:pPr>
      <w:r>
        <w:rPr>
          <w:sz w:val="20"/>
        </w:rPr>
        <w:t>zlecanie organizacjom pozarządowym wykonania zadań publicznych realizowanych przez  gminę, których działalność statutowa jest zgodna z dziedziną zleconego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zlecanie zadania publicznego organizacji pozarządowej może nastąpić  w dwóch      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wspierania;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powierzania;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wspieranie wykonania zadania publicznego odbywać się będzie poprzez udzielanie       dotacji celowej na  pokrycie częściowych  kosztów realizacji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wykonania zadania publicznego realizowane będzie poprzez przekazanie    środków finansowych na realizacje zadania, które pokryją całkowite koszty zadania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realizowane będzie w dwóch 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rzy zastosowaniu trybu określonego w przepisach prawo zamówień publicznych. Spełnione winny być wówczas warunki zawarte w ustawie prawo zamówień publicznych oraz standardy określone w ogłoszeniu o zamówieniu publicznym .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oprzez udzielenie dotacji celowej po zdefiniowaniu usługi, określeniu jej standardów, grupy adresatów, określeniu celów jakie mają zostać osiągnięte.</w:t>
      </w:r>
    </w:p>
    <w:p>
      <w:pPr>
        <w:pStyle w:val="Normal"/>
        <w:spacing w:before="39" w:after="39"/>
        <w:ind w:left="360" w:right="39"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39" w:after="39"/>
        <w:ind w:right="39" w:hanging="0"/>
        <w:jc w:val="both"/>
        <w:rPr>
          <w:sz w:val="20"/>
        </w:rPr>
      </w:pPr>
      <w:r>
        <w:rPr>
          <w:sz w:val="20"/>
        </w:rPr>
        <w:t>6.    Obszary działani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wspieranie działań sportow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organizacja zawodów i rozgrywek sportowych dla dzieci i młodzież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 xml:space="preserve">szkolenie sportowe dzieci i młodzieży uzdolnionych sportowo uczestniczących we     </w:t>
      </w:r>
    </w:p>
    <w:p>
      <w:pPr>
        <w:pStyle w:val="Normal"/>
        <w:spacing w:before="0" w:after="39"/>
        <w:ind w:left="900" w:right="3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spółzawodnictwie   sportowym, w tym również niepełnosprawn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/>
      </w:pPr>
      <w:r>
        <w:rPr>
          <w:sz w:val="20"/>
        </w:rPr>
        <w:t xml:space="preserve">organizacja obozów, biwaków, rajdów i zlotów harcerskich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 xml:space="preserve">organizacja wypoczynku dzieci i młodzieży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organizacja rajdów i wycieczek historycznych oraz wspieranie działań w ramach podtrzymywania tradycji narodowej, pielęgnowania oraz rozwoju świadomości narodowej, obywatelskiej, kulturowej oraz tożsamości   lokalnej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ochrona i promocja zdrow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wspieranie rozwoju kultury i sztuki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>wspieranie działań w ramach edukacji wychowawczej i pomocy społecznej.</w:t>
      </w:r>
    </w:p>
    <w:p>
      <w:pPr>
        <w:pStyle w:val="Normal"/>
        <w:spacing w:before="0" w:after="39"/>
        <w:ind w:left="519" w:right="39" w:hanging="4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39" w:after="39"/>
        <w:ind w:left="360" w:right="39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Poza wsparciem finansowym gmina może udzielać organizacjom pozarządowym i  innym podmiotom    </w:t>
      </w:r>
    </w:p>
    <w:p>
      <w:pPr>
        <w:pStyle w:val="Tekstpodstawowy2"/>
        <w:ind w:left="159" w:right="39" w:hanging="0"/>
        <w:jc w:val="both"/>
        <w:rPr/>
      </w:pPr>
      <w:r>
        <w:rPr/>
        <w:t xml:space="preserve">       </w:t>
      </w:r>
      <w:r>
        <w:rPr/>
        <w:t xml:space="preserve">pomocy w innych formach, a w szczególności w postaci: </w:t>
      </w:r>
    </w:p>
    <w:p>
      <w:pPr>
        <w:pStyle w:val="Normal"/>
        <w:spacing w:before="0" w:after="39"/>
        <w:ind w:left="39" w:right="39" w:firstLine="4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1)</w:t>
      </w:r>
      <w:r>
        <w:rPr>
          <w:sz w:val="14"/>
          <w:szCs w:val="14"/>
        </w:rPr>
        <w:t>      </w:t>
      </w:r>
      <w:r>
        <w:rPr>
          <w:sz w:val="20"/>
        </w:rPr>
        <w:t xml:space="preserve">udostępnienia  organizacjom lokali na spotkania ogólnodostępne związane  z realizacją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gramu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2)</w:t>
      </w:r>
      <w:r>
        <w:rPr>
          <w:sz w:val="14"/>
          <w:szCs w:val="14"/>
        </w:rPr>
        <w:t>      </w:t>
      </w:r>
      <w:r>
        <w:rPr>
          <w:sz w:val="20"/>
        </w:rPr>
        <w:t>umożliwienia organizacji przedsięwzięcia na terenie gminnych obiektów   sportowych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3)</w:t>
      </w:r>
      <w:r>
        <w:rPr>
          <w:sz w:val="14"/>
          <w:szCs w:val="14"/>
        </w:rPr>
        <w:t>      </w:t>
      </w:r>
      <w:r>
        <w:rPr>
          <w:sz w:val="20"/>
        </w:rPr>
        <w:t>pomocy w pozyskiwaniu środków finansowych z innych źródeł;</w:t>
      </w:r>
    </w:p>
    <w:p>
      <w:pPr>
        <w:pStyle w:val="Normal"/>
        <w:spacing w:before="0" w:after="39"/>
        <w:ind w:left="900" w:right="39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4)   udzielania rekomendacji organizacjom pozarządowym i podmiotom współpracującym z   </w:t>
      </w:r>
    </w:p>
    <w:p>
      <w:pPr>
        <w:pStyle w:val="Normal"/>
        <w:spacing w:before="0" w:after="39"/>
        <w:ind w:left="900" w:right="39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gminą, ubiegającym się   dofinansowanie z innych źródeł;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5)</w:t>
      </w:r>
      <w:r>
        <w:rPr>
          <w:sz w:val="14"/>
          <w:szCs w:val="14"/>
        </w:rPr>
        <w:t>     </w:t>
      </w:r>
      <w:r>
        <w:rPr>
          <w:sz w:val="20"/>
        </w:rPr>
        <w:t xml:space="preserve">promocji działalności organizacji uczestniczących w realizacji Programu na stronach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ternetowych Gminy  i Miasta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6)</w:t>
      </w:r>
      <w:r>
        <w:rPr>
          <w:sz w:val="14"/>
          <w:szCs w:val="14"/>
        </w:rPr>
        <w:t>    </w:t>
      </w:r>
      <w:r>
        <w:rPr>
          <w:sz w:val="20"/>
        </w:rPr>
        <w:t xml:space="preserve">użyczania i wynajmowania organizacjom lokali i urządzeń technicznych na działalność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tutową na podstawie odrębnych umów.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Rozdział III</w:t>
      </w:r>
    </w:p>
    <w:p>
      <w:pPr>
        <w:pStyle w:val="Heading3"/>
        <w:rPr/>
      </w:pPr>
      <w:r>
        <w:rPr/>
        <w:t xml:space="preserve">Zasady Współpracy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Zlecenie realizacji zadań gminy  organizacjom obejmuje w pierwszej kolejności te zadania, które mieścić się będą w obszarach określonych przez Radę  jako priorytetowe i odbywa się po przeprowadzeniu </w:t>
      </w:r>
      <w:r>
        <w:rPr>
          <w:b/>
          <w:bCs/>
          <w:sz w:val="20"/>
        </w:rPr>
        <w:t>otwartego konkursu</w:t>
      </w:r>
      <w:r>
        <w:rPr>
          <w:sz w:val="20"/>
        </w:rPr>
        <w:t xml:space="preserve"> </w:t>
      </w:r>
      <w:r>
        <w:rPr>
          <w:b/>
          <w:bCs/>
          <w:sz w:val="20"/>
        </w:rPr>
        <w:t>ofert</w:t>
      </w:r>
      <w:r>
        <w:rPr>
          <w:sz w:val="20"/>
        </w:rPr>
        <w:t xml:space="preserve"> ogłaszanego przez Burmistrza  , chyba, że przepisy odrębne przewidują inny tryb zlece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 Otwarte konkursy ofert są ogłaszane i przeprowadzane w oparciu o przepisy ustawy i    wydane na    jej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stawie przepisy wykonawcze</w:t>
      </w:r>
    </w:p>
    <w:p>
      <w:pPr>
        <w:pStyle w:val="Normal"/>
        <w:rPr>
          <w:sz w:val="20"/>
        </w:rPr>
      </w:pPr>
      <w:r>
        <w:rPr>
          <w:sz w:val="20"/>
        </w:rPr>
        <w:t xml:space="preserve">2.  Ogłoszenie konkursu na wykonanie zadania może nastąpić pod warunkiem   zabezpieczenia    środków w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udżecie gmin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owym kryterium wsparcia wykonania zadania lub powierzenia zadania jest możliwość jego realizacji. Do pozostałych kryteriów należą: wiarygodność organizacji, wykazana efektywność i skuteczność w realizacji założonych celów, mobilność w pozyskiwaniu środków pozagminnych oraz posiadane za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cje z własnej inicjatywy mogą złożyć ofertę realizacji zadań publicznych, także tych, które są realizowane dotychczas w inny sposób, np. przez organy administracji publicznej. Przy rozpatrywaniu takiej oferty stosuje się odpowiednio przepisy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0"/>
          <w:szCs w:val="24"/>
        </w:rPr>
      </w:pPr>
      <w:r>
        <w:rPr>
          <w:rFonts w:cs="Times New Roman" w:ascii="Times New Roman" w:hAnsi="Times New Roman"/>
          <w:bCs w:val="false"/>
          <w:iCs/>
          <w:sz w:val="20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 w:val="false"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0"/>
          <w:szCs w:val="24"/>
        </w:rPr>
        <w:t>Rozdział IV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stanowienia końc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ryb postępowania o udzielenie dotacji, sposób jej rozliczenia oraz sposób kontroli i oceny wykonania zadań zleconych do realizacji organizacjom pozarządowym i podmiotom prowadzących działalność pożytku publicznego  określa ustaw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sokość środków finansowych przeznaczonych na realizację zadań publicznych w poszczególnych obszarach określa uchwała budżetowa    na  2009r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rganizacja, w okresie otrzymywania dotacji, jest zobowiązana do zamieszczania w swoich materiałach informacyjnych i sprawozdawczych zapisu o finansowaniu lub dofinansowaniu zadania przez  gminę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cena i wybór najkorzystniejszej oferty zostanie dokonana przez  Komisję do spraw współpracy z organizacjami pozarządowymi powołaną przez Burmistrz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>Warunkiem zlecenia przez gminę zadań prowadzonych przez organizacje pozarządowe lub podmioty oraz przekazanie środków z budżetu na jego realizację jest zawarcie pisemnej umowy  z wnioskodawcą według wzoru stanowiącego załącznik nr 2 do     Rozporządzenia Ministra Pracy i Polityki Społecznej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dnia 27 grudnia 2005r. w sprawie wzór  oferty realizacji zadania publicznego, ramowego  wzoru umowy o wykonanie zadania publicznego i  wzoru sprawozdania z wykonania tego zadania (Dz.U.Nr   264,poz.2207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  <w:lvl w:ilvl="1">
      <w:start w:val="1"/>
      <w:numFmt w:val="decimal"/>
      <w:lvlText w:val="%2)"/>
      <w:lvlJc w:val="left"/>
      <w:pPr>
        <w:tabs>
          <w:tab w:val="num" w:pos="1239"/>
        </w:tabs>
        <w:ind w:left="1239" w:hanging="360"/>
      </w:pPr>
    </w:lvl>
    <w:lvl w:ilvl="2">
      <w:start w:val="1"/>
      <w:numFmt w:val="lowerLetter"/>
      <w:lvlText w:val="%3)"/>
      <w:lvlJc w:val="left"/>
      <w:pPr>
        <w:tabs>
          <w:tab w:val="num" w:pos="2139"/>
        </w:tabs>
        <w:ind w:left="2139" w:hanging="360"/>
      </w:pPr>
    </w:lvl>
    <w:lvl w:ilvl="3">
      <w:start w:val="1"/>
      <w:numFmt w:val="decimal"/>
      <w:lvlText w:val="%4)"/>
      <w:lvlJc w:val="left"/>
      <w:pPr>
        <w:tabs>
          <w:tab w:val="num" w:pos="2679"/>
        </w:tabs>
        <w:ind w:left="2679" w:hanging="360"/>
      </w:pPr>
    </w:lvl>
    <w:lvl w:ilvl="4">
      <w:start w:val="1"/>
      <w:numFmt w:val="lowerLetter"/>
      <w:lvlText w:val="%5."/>
      <w:lvlJc w:val="left"/>
      <w:pPr>
        <w:tabs>
          <w:tab w:val="num" w:pos="3399"/>
        </w:tabs>
        <w:ind w:left="3399" w:hanging="36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180"/>
      </w:pPr>
    </w:lvl>
    <w:lvl w:ilvl="6">
      <w:start w:val="1"/>
      <w:numFmt w:val="decimal"/>
      <w:lvlText w:val="%7."/>
      <w:lvlJc w:val="left"/>
      <w:pPr>
        <w:tabs>
          <w:tab w:val="num" w:pos="4839"/>
        </w:tabs>
        <w:ind w:left="4839" w:hanging="360"/>
      </w:pPr>
    </w:lvl>
    <w:lvl w:ilvl="7">
      <w:start w:val="1"/>
      <w:numFmt w:val="lowerLetter"/>
      <w:lvlText w:val="%8."/>
      <w:lvlJc w:val="left"/>
      <w:pPr>
        <w:tabs>
          <w:tab w:val="num" w:pos="5559"/>
        </w:tabs>
        <w:ind w:left="5559" w:hanging="360"/>
      </w:pPr>
    </w:lvl>
    <w:lvl w:ilvl="8">
      <w:start w:val="1"/>
      <w:numFmt w:val="lowerRoman"/>
      <w:lvlText w:val="%9."/>
      <w:lvlJc w:val="right"/>
      <w:pPr>
        <w:tabs>
          <w:tab w:val="num" w:pos="6279"/>
        </w:tabs>
        <w:ind w:left="627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1"/>
        </w:tabs>
        <w:ind w:left="1701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39"/>
      <w:ind w:right="39" w:hanging="0"/>
    </w:pPr>
    <w:rPr>
      <w:sz w:val="20"/>
    </w:rPr>
  </w:style>
  <w:style w:type="paragraph" w:styleId="Tekstblokowy">
    <w:name w:val="Tekst blokowy"/>
    <w:basedOn w:val="Normal"/>
    <w:qFormat/>
    <w:pPr>
      <w:spacing w:before="0" w:after="39"/>
      <w:ind w:left="1980" w:right="39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7:00Z</dcterms:created>
  <dc:creator>UGIMZ_32</dc:creator>
  <dc:description/>
  <cp:keywords/>
  <dc:language>en-US</dc:language>
  <cp:lastModifiedBy>UGIMZ_32</cp:lastModifiedBy>
  <dcterms:modified xsi:type="dcterms:W3CDTF">2009-01-07T12:58:00Z</dcterms:modified>
  <cp:revision>1</cp:revision>
  <dc:subject/>
  <dc:title> </dc:title>
</cp:coreProperties>
</file>