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Uchwały Nr174/XXVI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dnia 30 grud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Plan finansow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wydatków nie wygasających w roku budżetowym 20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Wydatki majątkowe </w:t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696"/>
        <w:gridCol w:w="4951"/>
        <w:gridCol w:w="143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eś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wo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ściekowa i ochrona wód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Wydatki inwestycyjne jednostek budżetowych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 5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 53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53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 9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 950</w:t>
            </w:r>
          </w:p>
          <w:p>
            <w:pPr>
              <w:pStyle w:val="Normal"/>
              <w:jc w:val="right"/>
              <w:rPr/>
            </w:pPr>
            <w:r>
              <w:rPr/>
              <w:t>348 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 4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17:00Z</dcterms:created>
  <dc:creator>ada</dc:creator>
  <dc:description/>
  <dc:language>en-US</dc:language>
  <cp:lastModifiedBy>DOM</cp:lastModifiedBy>
  <cp:lastPrinted>2008-12-31T09:00:00Z</cp:lastPrinted>
  <dcterms:modified xsi:type="dcterms:W3CDTF">2008-12-31T08:08:00Z</dcterms:modified>
  <cp:revision>10</cp:revision>
  <dc:subject/>
  <dc:title>                                                                                                   Załącznik Nr 2</dc:title>
</cp:coreProperties>
</file>