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RUK OFERTY - WZÓ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     </w:t>
        <w:tab/>
        <w:tab/>
        <w:tab/>
        <w:t>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(pieczęć organizacji             </w:t>
        <w:tab/>
        <w:tab/>
        <w:tab/>
        <w:t> (data i miejsce złoż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zarządowej*/ podmiotu*/                   </w:t>
        <w:tab/>
        <w:tab/>
        <w:t> ofert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85"/>
        <w:gridCol w:w="1548"/>
        <w:gridCol w:w="978"/>
        <w:gridCol w:w="1239"/>
        <w:gridCol w:w="700"/>
        <w:gridCol w:w="1070"/>
        <w:gridCol w:w="1370"/>
        <w:gridCol w:w="1291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jednoste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jednostkow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miar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w zł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ego z wnioskowanej dotacji 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718"/>
        <w:gridCol w:w="235"/>
        <w:gridCol w:w="667"/>
      </w:tblGrid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ródło finansowani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a kwota dotacji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 tego wpłaty i opłaty adresatów zadania ............ zł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   Niepotrzebne skreśli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UGiM Żuromin</dc:creator>
  <dc:description/>
  <cp:keywords/>
  <dc:language>en-US</dc:language>
  <cp:lastModifiedBy>UGiM Żuromin</cp:lastModifiedBy>
  <dcterms:modified xsi:type="dcterms:W3CDTF">2009-01-29T08:53:00Z</dcterms:modified>
  <cp:revision>1</cp:revision>
  <dc:subject/>
  <dc:title>                                                                                               DRUK OFERTY - WZÓR</dc:title>
</cp:coreProperties>
</file>