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 stycznia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 ustalnia ceny nieruchomości i terminu podania go do publicznej wiadomości wykazu nieruchomości przeznaczonych do sprzedaży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, poz.1591 z późn. zm.) ustal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Ustalam następujące ceny nieruchomości przeznaczonych do sprzedaży: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right="15" w:hanging="36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nieruchomość położona w Żurominie przy ul. Lidzbarskiej oznaczona numerem 3149 o  powierzchni. 24 m2 – cena </w:t>
      </w:r>
      <w:r>
        <w:rPr>
          <w:rFonts w:cs="Tahoma"/>
          <w:b/>
          <w:lang w:bidi="zxx"/>
        </w:rPr>
        <w:t>4.818,00 zł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480" w:right="585" w:hanging="0"/>
        <w:jc w:val="both"/>
        <w:rPr/>
      </w:pPr>
      <w:r>
        <w:rPr>
          <w:rFonts w:cs="Tahoma"/>
          <w:lang w:bidi="zxx"/>
        </w:rPr>
        <w:t xml:space="preserve">Wykaz nieruchomości do sprzedaży podać do publicznej wiadomości w terminie od </w:t>
      </w:r>
      <w:r>
        <w:rPr>
          <w:rFonts w:cs="Tahoma"/>
          <w:b/>
          <w:lang w:bidi="zxx"/>
        </w:rPr>
        <w:t>9 stycznia 2009r. do dnia 30 stycznia 2009r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ind w:left="480" w:right="585" w:hanging="0"/>
        <w:jc w:val="center"/>
        <w:rPr/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25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9-01-29T09:25:00Z</dcterms:modified>
  <cp:revision>2</cp:revision>
  <dc:subject/>
  <dc:title>Zarządzenie Nr 153/2006</dc:title>
</cp:coreProperties>
</file>