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4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2 stycznia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ustalenia komisji przetargowej na zadanie pn. ,,Wykonanie map geodezyjnych sytuacyjno-wysokościowych do celów projektowych “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Wykonanie map geodezyjnych sytuacyjno-wysokościowych do celów projektowych  Poniatowo-Młudzyn“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20 stycznia 2009 roku</w:t>
      </w:r>
      <w:r>
        <w:rPr>
          <w:rFonts w:cs="Tahoma"/>
          <w:lang w:bidi="zxx"/>
        </w:rPr>
        <w:t xml:space="preserve"> ,  termin otwarcia ofert – </w:t>
      </w:r>
      <w:r>
        <w:rPr>
          <w:rFonts w:cs="Tahoma"/>
          <w:b/>
          <w:lang w:bidi="zxx"/>
        </w:rPr>
        <w:t>20 stycznia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 xml:space="preserve"> 2009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8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9-01-29T11:38:00Z</dcterms:modified>
  <cp:revision>2</cp:revision>
  <dc:subject/>
  <dc:title>Zarządzenie Nr 17/2007</dc:title>
</cp:coreProperties>
</file>