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 drogi Chamsk - Olszewo 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45000000-7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gmina Żuro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03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5.03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9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drogi Chamsk - Olszew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Przedmiotem zamówienia jest budowa drogi gminnej Chamsk – Olszewo, dł. 2,048 k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zakres planowanej inwestycji wchodzą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boty pomiarowe – 2,048 k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rofilowanie równiarką i zagęszczenie podłoża – 1024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zmocnienie istniejącej warstwy podbudowy kruszywem naturalnym gr. 8 cm – 1024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- wykonanie warstwy wiążącej z masy  mineralno – bitumicznej gr. 5 cm – 9780,6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- uzupełnienie poboczy pospółką – 409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znakowanie – 3 sz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000000-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Budowy drogi gminnej Chamsk - Olszewo w terminie do dnia 30.06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/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ind w:left="57" w:hanging="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budowę drogi Chamsk – Olszewo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5.03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5.03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5.03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1.02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9-02-11T10:31:00Z</cp:lastPrinted>
  <dcterms:modified xsi:type="dcterms:W3CDTF">2009-02-11T09:32:00Z</dcterms:modified>
  <cp:revision>118</cp:revision>
  <dc:subject/>
  <dc:title>IGMRiOŚ</dc:title>
</cp:coreProperties>
</file>