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Żuromi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16/III/2002  z dnia 16 grudnia 2002 r.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Przewodnicząca Rady Miejskiej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w Żurominie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/-/ Danuta Ryszews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33:00Z</dcterms:created>
  <dc:creator>SKARBNIK GMINY</dc:creator>
  <dc:description/>
  <dc:language>en-US</dc:language>
  <cp:lastModifiedBy>..</cp:lastModifiedBy>
  <cp:lastPrinted>2002-08-23T08:20:00Z</cp:lastPrinted>
  <dcterms:modified xsi:type="dcterms:W3CDTF">2002-12-16T12:33:00Z</dcterms:modified>
  <cp:revision>2</cp:revision>
  <dc:subject/>
  <dc:title>1</dc:title>
</cp:coreProperties>
</file>