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ab/>
        <w:t>Dostawa materiałów budowlanych do budowy budynków gospodarczych przy budynkach komunalnych w Żurominie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- blacha trapezowa ocynkowana  o wysokości profilu 18 mm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- blacha trapezowa ocynkowana o wysokości profilu 8 mm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4"/>
        </w:rPr>
        <w:t>- blacha czarna gr. 1,5 mm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4"/>
        </w:rPr>
        <w:t>- blacha płaska ocynkowana gr. 0,5 mm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kształtowniki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- kątowniki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PV –44111000-1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Miejsce dostawy: 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3.02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3.02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dokumentó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k oferty wraz z formularzem cenowym - zał. Nr 1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oferty – nr 1, nr 2, nr 3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32/05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Dostawa materiałów budowlanych do budowy budynków gospodarczych przy budynkach komunalnych w Żurominie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color w:val="000000"/>
        </w:rPr>
        <w:t>- blacha trapezowa ocynkowana  o wysokości profilu 18 m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- blacha trapezowa ocynkowana o wysokości profilu 8 m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- blacha czarna gr. 1,5 m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- blacha płaska ocynkowana gr. 0,5 mm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ształtowniki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ątowniki</w:t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.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Przedmiotem zamówienia jest dostawa materiałów budowlanych do budowy budynków gospodarczych przy budynkach komunalnych w Żurominie, przy ul. Wyzwolenia 56/58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color w:val="000000"/>
        </w:rPr>
        <w:t>- blacha trapezowa ocynkowana  o wysokości profilu 18 mm – 20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>- blacha trapezowa ocynkowana o wysokości profilu 8 mm – 46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>- blacha czarna gr. 1,5 mm – 12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>- blacha płaska ocynkowana gr. 0,5 mm - 7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ształtownik 60x60x4 – 880 mb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ształtownik 50x50x3 – 400 mb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ształtownik 40x40x3 – 500 mb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ształtownik 30x50x3 – 220 mb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ształtownik 50x50x4 – 20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ątownik 40x40x3 – 37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ątownik 30x40x2 – 210 mb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4111000-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Dostarczenia materiałów budowlanych w terminie do dnia 20.03.2009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dostarczeniu materiałów, protokularnym odbiorze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 jest niezgodna z ustawą l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 2,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,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wykonawcy w trybie art. 22 ust. 1  ustawy Prawo zamówień publicznych - zał. nr 1 do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wykonawcy w trybie art. 24 ust. 1 i ust. 2 ustawy Prawo zamówień publicznych - zał. nr 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dot. blachy – na okres min. 5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3 do oferty)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adto oferta musi zawierać ofertę cenową wraz z formularzem cenowym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oważ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dostawę materiałów budowlanych do budowy budynków gospodarczych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23.02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23.02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9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</w:rPr>
        <w:t>23.</w:t>
      </w:r>
      <w:r>
        <w:rPr>
          <w:rFonts w:cs="Arial" w:ascii="Arial" w:hAnsi="Arial"/>
          <w:b/>
          <w:color w:val="000000"/>
        </w:rPr>
        <w:t>02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ind w:left="360" w:right="-5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erent, który przetarg wygra zobowiązany będzie do podpisania umowy. </w:t>
      </w:r>
    </w:p>
    <w:p>
      <w:pPr>
        <w:pStyle w:val="Normal"/>
        <w:widowControl w:val="false"/>
        <w:ind w:left="360"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2.02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9-02-13T13:42:00Z</cp:lastPrinted>
  <dcterms:modified xsi:type="dcterms:W3CDTF">2009-02-13T12:42:00Z</dcterms:modified>
  <cp:revision>126</cp:revision>
  <dc:subject/>
  <dc:title>IGMRiOŚ</dc:title>
</cp:coreProperties>
</file>